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82                  11 ноябр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 АДМИНИСТРАЦИИ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58"/>
      <w:bookmarkEnd w:id="0"/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180" w:right="-366" w:hanging="0"/>
        <w:rPr>
          <w:sz w:val="26"/>
          <w:szCs w:val="26"/>
        </w:rPr>
      </w:pPr>
      <w:r>
        <w:rPr>
          <w:sz w:val="26"/>
          <w:szCs w:val="26"/>
        </w:rPr>
        <w:t>11.11.2019                                                                                                              № 7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административного   регламент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муниципальной услуги «Выдача разрешения на условно разрешенный вид использования земельного участк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объекта капиталь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 постановлением администрации муниципального образования Днепровский сельсовет от 08.06.2012 № 43-п «О разработке и утверждении  административных регламентов  исполнения муниципальных функций и предоставления  муниципальных услуг администрацией  муниципального образования Днепровский сельсовет Беляевского района» постановлением администрации муниципального образования Днепровский сельсовет от 10.04.2017  № 25-п «Об утверждении перечня муниципальных услуг, предоставляемых администрацией муниципального образования Днепровский сельсовет Беляевского района Оренбургской области,  постановляю:</w:t>
      </w:r>
    </w:p>
    <w:p>
      <w:pPr>
        <w:pStyle w:val="ConsPlusTitle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согласно приложению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80" w:hanging="0"/>
        <w:jc w:val="both"/>
        <w:rPr/>
      </w:pPr>
      <w:r>
        <w:rPr>
          <w:sz w:val="26"/>
          <w:szCs w:val="26"/>
        </w:rPr>
        <w:t>- от 01.08.2017 № 59-п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6"/>
          <w:szCs w:val="26"/>
        </w:rPr>
        <w:t>»;</w:t>
      </w:r>
    </w:p>
    <w:p>
      <w:pPr>
        <w:pStyle w:val="ConsPlusTitle"/>
        <w:spacing w:lineRule="auto" w:line="276"/>
        <w:ind w:left="4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14.03.2018 № 17-п «О внесении изменений в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spacing w:lineRule="auto" w:line="276"/>
        <w:ind w:left="4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02.04.2018 № 26-п «О внесении изменений в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- от 09.11.2018  № 78-п «</w:t>
      </w:r>
      <w:r>
        <w:rPr>
          <w:color w:val="000000"/>
          <w:sz w:val="26"/>
          <w:szCs w:val="26"/>
        </w:rPr>
        <w:t xml:space="preserve">О внесении изменений и дополнений в постановление № </w:t>
      </w:r>
      <w:bookmarkStart w:id="1" w:name="_GoBack"/>
      <w:bookmarkEnd w:id="1"/>
      <w:r>
        <w:rPr>
          <w:color w:val="000000"/>
          <w:sz w:val="26"/>
          <w:szCs w:val="26"/>
        </w:rPr>
        <w:t>59-п от 01.08.2017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ециалисту 1 категории администрации Кун О.С. организовать работу в соответствии с требованиями административных регламентов.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убликовать настоящее постановление в газете «Вестник Днепровского сельсовета» и разместить </w:t>
      </w:r>
      <w:r>
        <w:rPr>
          <w:color w:val="000000"/>
          <w:sz w:val="26"/>
          <w:szCs w:val="26"/>
        </w:rPr>
        <w:t>на официальном сайте Днепровского сельсовет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Е.В.Ж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Par38"/>
      <w:bookmarkEnd w:id="2"/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180" w:right="-366" w:hanging="0"/>
        <w:rPr>
          <w:sz w:val="26"/>
          <w:szCs w:val="26"/>
        </w:rPr>
      </w:pPr>
      <w:r>
        <w:rPr>
          <w:sz w:val="26"/>
          <w:szCs w:val="26"/>
        </w:rPr>
        <w:t>11.11.2019                                                                                                              № 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административного   регламента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предоставления муниципальной услуги «</w:t>
      </w:r>
      <w:r>
        <w:rPr>
          <w:b w:val="false"/>
          <w:bCs/>
          <w:sz w:val="26"/>
          <w:szCs w:val="26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b w:val="false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 постановлением администрации муниципального образования Днепровский сельсовет от 08.06.2012 № 43-п «О разработке и утверждении  административных регламентов  исполнения муниципальных функций и предоставления  муниципальных услуг администрацией  муниципального образования Днепровский сельсовет Беляевского района» постановлением администрации муниципального образования Днепровский сельсовет от 10.04.2017  № 25-п «Об утверждении перечня муниципальных услуг, предоставляемых администрацией муниципального образования Днепровский сельсовет Беляевского района Оренбургской области,  постановляю:</w:t>
      </w:r>
    </w:p>
    <w:p>
      <w:pPr>
        <w:pStyle w:val="ConsPlusTitle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6"/>
          <w:szCs w:val="26"/>
        </w:rPr>
        <w:t>Утвердить административный регламент предоставления муниципальной услуги «</w:t>
      </w:r>
      <w:r>
        <w:rPr>
          <w:b w:val="false"/>
          <w:bCs/>
          <w:sz w:val="26"/>
          <w:szCs w:val="26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b w:val="false"/>
          <w:sz w:val="26"/>
          <w:szCs w:val="26"/>
        </w:rPr>
        <w:t xml:space="preserve">»   согласно приложению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муниципального образования Днепров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480" w:hanging="0"/>
        <w:jc w:val="both"/>
        <w:rPr/>
      </w:pPr>
      <w:r>
        <w:rPr>
          <w:sz w:val="26"/>
          <w:szCs w:val="26"/>
        </w:rPr>
        <w:t>- от 01.08.2017 № 61-п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6"/>
          <w:szCs w:val="26"/>
        </w:rPr>
        <w:t>»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т 14.03.2018 № 16-п «О внесении изменений в Административный регламент предоставления муниципальной услуги «</w:t>
      </w:r>
      <w:r>
        <w:rPr>
          <w:b w:val="false"/>
          <w:bCs/>
          <w:sz w:val="26"/>
          <w:szCs w:val="26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т 02.04.2018 № 28-п «О внесении изменений в постановление от 01.08.2017 № 61-п «Об утверждении административного   регламента предоставления муниципальной услуги «</w:t>
      </w:r>
      <w:r>
        <w:rPr>
          <w:b w:val="false"/>
          <w:bCs/>
          <w:sz w:val="26"/>
          <w:szCs w:val="26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b w:val="false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ециалисту 1 категории администрации Кун О.С. организовать работу в соответствии с требованиями административных регламентов.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убликовать настоящее постановление в газете «Вестник Днепровского сельсовета» и разместить </w:t>
      </w:r>
      <w:r>
        <w:rPr>
          <w:color w:val="000000"/>
          <w:sz w:val="26"/>
          <w:szCs w:val="26"/>
        </w:rPr>
        <w:t>на официальном сайте Днепровского 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Е.В.Жу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180" w:right="-366" w:hanging="0"/>
        <w:rPr>
          <w:sz w:val="26"/>
          <w:szCs w:val="26"/>
        </w:rPr>
      </w:pPr>
      <w:r>
        <w:rPr>
          <w:sz w:val="26"/>
          <w:szCs w:val="26"/>
        </w:rPr>
        <w:t>11.11.2019                                                                                                              № 7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административного   регламент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муниципальной услуги «Выдача разрешения на отклон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предельных параметров разрешенного строительства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 постановлением администрации муниципального образования Днепровский сельсовет от 08.06.2012 № 43-п «О разработке и утверждении  административных регламентов  исполнения муниципальных функций и предоставления  муниципальных услуг администрацией  муниципального образования Днепровский сельсовет Беляевского района» постановлением администрации муниципального образования Днепровский сельсовет от 10.04.2017  № 25-п «Об утверждении перечня муниципальных услуг, предоставляемых администрацией муниципального образования Днепровский сельсовет Беляевского района Оренбургской области,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  согласно приложению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муниципального образования Днепровский сельсовет Беляевского района Оренбургской области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01.08.2017 № 58-п «Об утверждении административного  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14.03.2018 № 15-п «О внесении изменений в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6"/>
          <w:szCs w:val="26"/>
        </w:rPr>
        <w:t>- от 02.04.2018 № 25-п «О внесении изменений в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у 1 категории администрации Кун О.С. организовать работу в соответствии с требованиями административных регламентов.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публиковать настоящее постановление в газете «Вестник Днепровского сельсовета» и разместить </w:t>
      </w:r>
      <w:r>
        <w:rPr>
          <w:color w:val="000000"/>
          <w:sz w:val="26"/>
          <w:szCs w:val="26"/>
        </w:rPr>
        <w:t>на официальном сайте Днепровского сельсовета в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Е.В.Ж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center" w:pos="49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.Днепр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11.2019                                                                  </w:t>
        <w:tab/>
        <w:tab/>
        <w:tab/>
        <w:t xml:space="preserve">     № 7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екте  бюджета муниципального образования Днепровский сельсовет Беляевского района Оренбургской области на 2020 год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1 и 2022 годов.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 бюджета муниципального образования Днепровский сельсовет Беляевского района Оренбургской области на 2020 год и на плановый период 2021 и 2022 годов,  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обр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Основные направления налоговой политики муниципального образования Днепровский сельсовет на 2020 год и на плановый период 2021 и 2022 годов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Основные направления бюджетной политики муниципального образования Днепровский сельсовет на 2020 год и на плановый период 2021 и 2022 годов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Основные показатели проекта бюджета муниципального образования Днепровский сельсовет на 2020 год и на плановый период 2021 и 2022 годов, (приложение 3).</w:t>
      </w:r>
    </w:p>
    <w:p>
      <w:pPr>
        <w:pStyle w:val="Normal"/>
        <w:suppressAutoHyphens w:val="true"/>
        <w:spacing w:before="20" w:after="20"/>
        <w:ind w:left="56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ем оставляю за собой.</w:t>
      </w:r>
    </w:p>
    <w:p>
      <w:pPr>
        <w:pStyle w:val="Normal"/>
        <w:suppressAutoHyphens w:val="true"/>
        <w:spacing w:before="20" w:after="20"/>
        <w:ind w:left="567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 и подлежит опубликованию на сайте администрации Днепровского сельсове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Е.В.Жу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-284" w:leader="none"/>
        </w:tabs>
        <w:ind w:left="-284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1.2019                                                                                                  № 75-п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15.04.2016   №34-п </w:t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 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Днепровский сельсовет»</w:t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со статьей 13 Федерального  закона  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года №196-ФЗ «О безопасности дорожного движения», постановляю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1. Внести изменения в постановление от 15.04.2016   №34-п  </w:t>
      </w:r>
      <w:r>
        <w:rPr>
          <w:bCs/>
          <w:sz w:val="26"/>
          <w:szCs w:val="26"/>
        </w:rPr>
        <w:t>«Об утверждении 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Днепровский сельсовет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1. Приложение № 2 Порядка, </w:t>
      </w:r>
      <w:r>
        <w:rPr>
          <w:sz w:val="26"/>
          <w:szCs w:val="26"/>
        </w:rPr>
        <w:t xml:space="preserve">состав комиссии по оценке технического состояния автомобильных дорог общего пользования местного значения, изложить в новой редакции, согласно приложению. </w:t>
      </w:r>
    </w:p>
    <w:p>
      <w:pPr>
        <w:pStyle w:val="Normal"/>
        <w:suppressAutoHyphens w:val="true"/>
        <w:spacing w:before="20" w:after="20"/>
        <w:ind w:left="567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остановлением оставляю за собой.</w:t>
      </w:r>
    </w:p>
    <w:p>
      <w:pPr>
        <w:pStyle w:val="Normal"/>
        <w:suppressAutoHyphens w:val="true"/>
        <w:spacing w:before="20" w:after="20"/>
        <w:ind w:left="567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 и подлежит опубликованию на сайте администрации Днепровского сельсове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Е.В.Жу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11.2019                                                                                                       №76-п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разработки, реализации и оценки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муниципальных программ администрации муниципального образования Днепровский сельсовет 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Беляевского района Оренбург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9 Бюджетного кодекса РФ,  руководствуясь Уставом муниципального образования Днепровский сельсовет, в  целях внедрения программно-целевого метода бюджетного планирования и повышения результативности бюджетных расходов в администрации муниципального образования Днепровский сельсовет Беляевского района Оренбургской област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bookmarkStart w:id="3" w:name="sub_1"/>
      <w:bookmarkEnd w:id="3"/>
      <w:r>
        <w:rPr>
          <w:sz w:val="26"/>
          <w:szCs w:val="26"/>
        </w:rPr>
        <w:t xml:space="preserve">Утвердить порядок разработки, реализации и оценки эффективности муниципальных программ администрации муниципального образования Днепровский сельсовет, согласно </w:t>
      </w:r>
      <w:hyperlink w:anchor="sub_10000">
        <w:r>
          <w:rPr>
            <w:rStyle w:val="InternetLink"/>
            <w:rFonts w:cs="Times New Roman"/>
            <w:b/>
            <w:b/>
            <w:bCs/>
            <w:sz w:val="26"/>
            <w:szCs w:val="26"/>
          </w:rPr>
          <w:t>приложению</w:t>
        </w:r>
      </w:hyperlink>
      <w:r>
        <w:rPr>
          <w:b/>
          <w:sz w:val="26"/>
          <w:szCs w:val="26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Днепровский сельсовет Беляевского района Оренбургской области от 03.11.2016 № 86-п     «Об утверждении порядка разработки, реализации и оценки эффективности муниципальных программ администрации муниципального образования Днепровский сельсовет  Беляевского района Оренбургской области», считать утратившим силу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before="20" w:after="20"/>
        <w:contextualSpacing/>
        <w:jc w:val="both"/>
        <w:rPr>
          <w:bCs/>
          <w:sz w:val="26"/>
          <w:szCs w:val="26"/>
        </w:rPr>
      </w:pPr>
      <w:bookmarkStart w:id="4" w:name="sub_1"/>
      <w:bookmarkEnd w:id="4"/>
      <w:r>
        <w:rPr>
          <w:bCs/>
          <w:sz w:val="26"/>
          <w:szCs w:val="26"/>
        </w:rPr>
        <w:t>Контроль за исполнением настоящего постановлением оставляю за собой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before="20" w:after="2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подлежит опубликованию на сайте администрации Днепровского сельсове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Е.В.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. Днепровка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2019                                                                                                       № 77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решения Совета депутатов «О  бюджете  муниципального образования  Днепровский сельсовет Беляевского района Оренбургской области на 2020 год и плановый период 2021 и 2022 годов 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, Положением о порядке организации и проведения публичных слушаний, общественных обсуждений  в Администрации муниципального образования Днепровский сельсовет Беляевского района Оренбургской области, утвержденного решением Совета депутатов МО Днепровский сельсовет от 01.11.2019 №139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овести публичные слушания проекта решения Совета депутатов «О  бюджете  муниципального образования  Днепровский сельсовет Беляевского района Оренбургской области на 2020 год и плановый период 2021 и 2022 годов» 16 декабря 2019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Жукову Елену Валерьев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ручить главе администрации муниципального образования    Жуковой Е.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и Бюджетного Законодательства РФ  проект решения Совета депутатов «О  бюджете  муниципального образования  Днепровский сельсовет Беляевского района Оренбургской области на 2020 год и плановый период 2021 и 2022 годов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определить предварительный состав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обнародовать в установленном порядке проект решений Совета депутатов  «О  бюджете  муниципального образования  Днепровский сельсовет Беляевского района Оренбургской области на 2020 год и плановый период 2021 и 2022 годов»,  а также информации о теме, месте и времени слушаний и о порядке приёма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                                 Е.В.Жуко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2-02T07:41:00Z</dcterms:modified>
  <cp:revision>21</cp:revision>
  <dc:subject/>
  <dc:title/>
</cp:coreProperties>
</file>