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   </w:t>
      </w: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81                  01 ноября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 xml:space="preserve">ИНФОРМАЦИЯ   СОВЕТА ДЕПУТАТОВ  МУНИЦИПАЛЬНОГО ОБРАЗОВАНИЯ ДНЕПРОВСКИЙ СЕЛЬСВЕТ БЕЛЯЕВСКОГО РАЙОНА ОРЕНБУРГСКОЙ ОБЛАСТИ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ДНЕПРОВСКИЙ СЕЛЬСОВЕТ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ЯЕВСКОГО РАЙОНА  ОРЕНБУРГ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ЕГО СОЗЫВ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Днепровк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1.2019                                                                                            № 13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организаци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, общественных обсуждений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муниципального образования Днепровский сельсовет Беляевского района Оренбургской области</w:t>
      </w:r>
    </w:p>
    <w:p>
      <w:pPr>
        <w:pStyle w:val="Style19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Днепровский сельсовет, Совет депутатов муниципального образования Днепровский сельсовет РЕШИЛ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hyperlink r:id="rId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организации и проведения публичных слушаний, общественных обсуждений  в Администрации муниципального образования Днепровский сельсовет Беляевского района Оренбургской области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Обнародовать настоящее решение на информационных стендах и разместить на официальном сайте </w:t>
      </w:r>
      <w:r>
        <w:rPr>
          <w:rFonts w:eastAsia="Calibri"/>
          <w:sz w:val="26"/>
          <w:szCs w:val="26"/>
        </w:rPr>
        <w:t>Администрации муниципального образования Днепровский сельсовет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момента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непровский сельсовет                                                                   Е.В.Ж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но: прокурору, администрации района, в дело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  ДНЕПРОВСКИЙ СЕЛЬСОВ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СКОГО РАЙОНА  ОРЕНБУРГ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ЕГО СОЗЫ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Днепров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19                                                                                            № 140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определения цены земельных участков, находящихся в собственности муниципального образования Днепровский сельсовет Беляевского  района  Оренбургской области, при заключении договоров купли-продажи земельных участков без проведения торгов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о статьей </w:t>
      </w:r>
      <w:r>
        <w:rPr>
          <w:sz w:val="26"/>
          <w:szCs w:val="26"/>
        </w:rPr>
        <w:t>39.4</w:t>
      </w:r>
      <w:r>
        <w:rPr>
          <w:color w:val="000000"/>
          <w:sz w:val="26"/>
          <w:szCs w:val="26"/>
        </w:rPr>
        <w:t xml:space="preserve">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  06 октября 2003 г. № 131-ФЗ «Об общих принципах организации местного самоуправления в Российской Федерации», Законом Оренбургской области </w:t>
      </w:r>
      <w:r>
        <w:rPr>
          <w:sz w:val="26"/>
          <w:szCs w:val="26"/>
        </w:rPr>
        <w:t>от 03 июля  2015 года № 3303/90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ОЗ « О порядке управления земельными  ресурсами на территории Оренбургской  области»</w:t>
      </w:r>
      <w:r>
        <w:rPr>
          <w:color w:val="000000"/>
          <w:sz w:val="26"/>
          <w:szCs w:val="26"/>
        </w:rPr>
        <w:t>, руководствуясь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Днепровский сельсовет Беляевского  района  Оренбургской области, Совет депутатов 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определения цены земельных участков, находящихся в собственности муниципального образования Днепровский сельсовет Беляевского  района  Оренбургской области, при заключении договоров купли-продажи земельных участков без проведения торгов, согласно прилож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 настоящего решения возложить на постоянную комиссию по  бюджетной, налоговой и финансовой политике, собственности и экономическим вопроса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Решение вступает в силу после его официального опубликования на сайте администрации Днепровского сельсовет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провский сельсовет                                                                   Е.В.Жу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но: прокурору, администрации района, в дело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Normal"/>
              <w:jc w:val="center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Е.В.Ж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с отступом 3 Знак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Style10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2">
    <w:name w:val="s2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50024;fld=134;dst=100017" TargetMode="External"/><Relationship Id="rId3" Type="http://schemas.openxmlformats.org/officeDocument/2006/relationships/hyperlink" Target="consultantplus://offline/ref=37FE85138B1F0233CF43E90A8FAFE8C11EE99BC7A3B7788EEAD2C03622AD2D95bFj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User</cp:lastModifiedBy>
  <dcterms:modified xsi:type="dcterms:W3CDTF">2019-12-02T07:40:00Z</dcterms:modified>
  <cp:revision>18</cp:revision>
  <dc:subject/>
  <dc:title/>
</cp:coreProperties>
</file>