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78                  15 октября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shadow/>
        </w:rPr>
        <w:t xml:space="preserve">ИНФОРМАЦИЯ   АДМИНИСТРАЦИИ  МУНИЦИПАЛЬНОГО ОБРАЗОВАНИЯ ДНЕПРОВСКИЙ СЕЛЬСВЕТ БЕЛЯЕВСКОГО РАЙОНА ОРЕНБУРГСКОЙ ОБЛАСТИ </w:t>
      </w:r>
    </w:p>
    <w:p>
      <w:pPr>
        <w:pStyle w:val="Normal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Днепров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.10.2019                                                                                                      № 59-п</w:t>
      </w:r>
    </w:p>
    <w:p>
      <w:pPr>
        <w:pStyle w:val="Normal"/>
        <w:spacing w:lineRule="atLeast" w:line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tLeast" w:line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Социально-экономическое развитие территории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Днепровский сельсовет на 2020-2022 годы»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>5  Федерального  закона  от  06.10.2003  №131-ФЗ "Об общих принципах организации местного самоуправления в Российской Федерации", статьей 179 Бюджетного кодекса РФ, руководствуясь постановлением администрации Днепровского сельсовета  №86 от 03.11.2016 «Об утверждении порядка разработки, реализации и оценки эффективности муниципальных программ Днепровского сельсовета Беляевского района Оренбургской области »  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tLeast" w:line="240"/>
        <w:ind w:left="720" w:right="-57" w:hanging="360"/>
        <w:jc w:val="both"/>
        <w:rPr/>
      </w:pPr>
      <w:r>
        <w:rPr>
          <w:sz w:val="24"/>
          <w:szCs w:val="24"/>
        </w:rPr>
        <w:t xml:space="preserve">1.Утвердить муниципальную  программу </w:t>
      </w: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е развитие территории муниципального образования Днепровского сельсовета на 2020-2022 годы» (далее – Программа)  согласно приложению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вступает в силу после его официального  опубликования на сайте сельсовета, но не ранее 01.01.2020 года.</w:t>
      </w:r>
    </w:p>
    <w:p>
      <w:pPr>
        <w:pStyle w:val="Normal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>Глава муниципального образования                                                  Е.В.Жукова</w:t>
      </w:r>
      <w:r>
        <w:rPr>
          <w:b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  <w:p>
            <w:pPr>
              <w:pStyle w:val="Normal"/>
              <w:jc w:val="center"/>
              <w:rPr>
                <w:rStyle w:val="FontStyle11"/>
                <w:rFonts w:eastAsia="Calibri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Е.В.Ж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56"/>
      <w:szCs w:val="56"/>
      <w:lang w:val="ru-RU" w:bidi="ar-SA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Основной текст с отступом 3 Знак"/>
    <w:basedOn w:val="Style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Style10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qFormat/>
    <w:rPr>
      <w:b/>
      <w:bCs/>
      <w:kern w:val="2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2">
    <w:name w:val="s2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rFonts w:ascii="Calibri" w:hAnsi="Calibri" w:eastAsia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snapToGrid w:val="true"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snapToGrid w:val="true"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Пользователь</dc:creator>
  <dc:description/>
  <cp:keywords/>
  <dc:language>en-US</dc:language>
  <cp:lastModifiedBy>User</cp:lastModifiedBy>
  <dcterms:modified xsi:type="dcterms:W3CDTF">2019-12-02T07:39:00Z</dcterms:modified>
  <cp:revision>17</cp:revision>
  <dc:subject/>
  <dc:title/>
</cp:coreProperties>
</file>