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eastAsia="Arial Narrow" w:cs="Arial Narrow" w:ascii="Arial Narrow" w:hAnsi="Arial Narrow"/>
          <w:b/>
          <w:shadow/>
          <w:sz w:val="44"/>
          <w:szCs w:val="44"/>
        </w:rPr>
        <w:t xml:space="preserve"> </w:t>
      </w:r>
      <w:r>
        <w:rPr>
          <w:rFonts w:cs="Arial" w:ascii="Arial Narrow" w:hAnsi="Arial Narrow"/>
          <w:b/>
          <w:shadow/>
          <w:sz w:val="44"/>
          <w:szCs w:val="44"/>
        </w:rPr>
        <w:t>77                  19 сентября 2019 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 xml:space="preserve">ИНФОРМАЦИЯ   СОВЕТА ДЕПУТАТОВ  МУНИЦИПАЛЬНОГО ОБРАЗОВАНИЯ ДНЕПРОВСКИЙ СЕЛЬСВЕТ БЕЛЯЕВСКОГО РАЙОНА ОРЕНБУРГСКОЙ ОБЛАСТИ </w:t>
      </w:r>
    </w:p>
    <w:p>
      <w:pPr>
        <w:pStyle w:val="Normal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ДНЕПРОВСКИЙ СЕЛЬСОВЕТ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ЯЕВСКОГО РАЙОНА ОРЕНБУРГСКОЙ ОБЛАСТИ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ЬЕГО СОЗЫВА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Днепровка</w:t>
        <w:tab/>
        <w:t xml:space="preserve">                  </w:t>
      </w:r>
    </w:p>
    <w:p>
      <w:pPr>
        <w:pStyle w:val="Style1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9.09.2019                                                                                                       № 136   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решение Совета депутатов муниципального образования Днепровский сельсовет Беляевского района Оренбургской области от 21.12.2018 г. № 115 «</w:t>
      </w:r>
      <w:r>
        <w:rPr>
          <w:rFonts w:cs="Times New Roman" w:ascii="Times New Roman" w:hAnsi="Times New Roman"/>
          <w:bCs/>
          <w:sz w:val="26"/>
          <w:szCs w:val="26"/>
        </w:rPr>
        <w:t>О бюджете поселения на 2019 год и на плановый период 2020 и 2021 годов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бразования Днепровский сельсовет РЕШИЛ:</w:t>
      </w:r>
    </w:p>
    <w:p>
      <w:pPr>
        <w:pStyle w:val="Style1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нести изменения в Решение Совета Депутатов от 21.12.2018 г. № 115 «</w:t>
      </w:r>
      <w:r>
        <w:rPr>
          <w:rFonts w:cs="Times New Roman" w:ascii="Times New Roman" w:hAnsi="Times New Roman"/>
          <w:bCs/>
          <w:sz w:val="26"/>
          <w:szCs w:val="26"/>
        </w:rPr>
        <w:t>О бюджете поселения на 2019 год и на плановый период 2020 и 2021 годов</w:t>
      </w:r>
      <w:r>
        <w:rPr>
          <w:rFonts w:cs="Times New Roman" w:ascii="Times New Roman" w:hAnsi="Times New Roman"/>
          <w:sz w:val="26"/>
          <w:szCs w:val="26"/>
        </w:rPr>
        <w:t xml:space="preserve">»: 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 и 2 следует читать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1.Утвердить прогнозируемый общий объем доходов местного бюджета в сумме 2019г- 4970,2тысячи рубле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2. Утвердить общий объем расходов местного бюджета сумме 2019г-4970,2тысячи рубле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3.Утвердить и изложить в новой редакции следующие приложения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ложение № 1 «Источники  внутреннего  финансирования  дефицита бюджета поселения на 2019г и на плановый период 2020 и 2021г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 5 </w:t>
      </w:r>
      <w:r>
        <w:rPr>
          <w:rFonts w:cs="Times New Roman" w:ascii="Times New Roman" w:hAnsi="Times New Roman"/>
          <w:bCs/>
          <w:sz w:val="26"/>
          <w:szCs w:val="26"/>
        </w:rPr>
        <w:t xml:space="preserve">«Поступление доходов в бюджет сельсовета на 2019 </w:t>
      </w:r>
      <w:r>
        <w:rPr>
          <w:rFonts w:cs="Times New Roman" w:ascii="Times New Roman" w:hAnsi="Times New Roman"/>
          <w:sz w:val="26"/>
          <w:szCs w:val="26"/>
        </w:rPr>
        <w:t>и плановый период 2020 и 2021годов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6 «Распределение </w:t>
      </w:r>
      <w:r>
        <w:rPr>
          <w:rFonts w:cs="Times New Roman" w:ascii="Times New Roman" w:hAnsi="Times New Roman"/>
          <w:bCs/>
          <w:sz w:val="26"/>
          <w:szCs w:val="26"/>
        </w:rPr>
        <w:t>расходов бюджета  сельсовета по разделам, подраздел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функциональной классификации на 2019год</w:t>
      </w:r>
      <w:r>
        <w:rPr>
          <w:rFonts w:cs="Times New Roman" w:ascii="Times New Roman" w:hAnsi="Times New Roman"/>
          <w:sz w:val="26"/>
          <w:szCs w:val="26"/>
        </w:rPr>
        <w:t xml:space="preserve"> плановый период 2020 и 2021годов муниципального образования Днепровский сельсовет»      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№ 7 «Ведомственная структура расходов бюджета администрации муниципального образования Днепровский сельсовет на 2019 и плановый период 2020 и 2021годов »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№ 7.1«Изменение ведомственной структуры расходов бюджета администрации муниципального образования Днепровский сельсовет на 2019 и плановый период 2020 и 2021годов»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№ 8 «Распределение расходов бюджета сельсовета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ам, подразделам, целевым статьям и видам расходов функциональной классификации на 2019 и плановый период 2020 и 2021годов»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ложение № 12 «Перечень муниципальных программ, предусмотренных к финансированию за  счет средств  бюджета поселения на 2019 год  и на плановый период 2020 и 2021г»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после его официального опубликования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 xml:space="preserve">               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провский сельсовет                                                                         Е.В.Жу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Днеп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9.2019                                                                                                        № 13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МО Днепровский сельсовет от 21.12.2018 № 117 «Об утверждении Положения о денежном содержании Главы муниципального образования, лиц, замещающих выборные муниципальные должности и должности муниципальной службы муниципального образования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900"/>
        <w:jc w:val="both"/>
        <w:rPr/>
      </w:pPr>
      <w:r>
        <w:rPr>
          <w:sz w:val="26"/>
          <w:szCs w:val="26"/>
        </w:rPr>
        <w:t xml:space="preserve">В соответствии с Трудовым кодексом Российской Федерации,             п.2 статьи 53 Федерального Закона от 06.10.2003  № 131-ФЗ  «Об общих принципах организации местного самоуправления в Российской Федерации», п. 2 статьи 22 Федерального Закона от 02.03.2007 № 25-ФЗ «О муниципальной службе в Российской Федерации», пункта 4 статьи 86 Бюджетного кодекса Российской Федерации», статьи 15, статьи 16 Закона Оренбургской области от 12.09.1997 (в редакции от 13.03.2013 ) «О статусе выборного должностного лица местного самоуправления», статьи 15 Закона Оренбургской  области от 10.10.2017 № 1611/339-1У-ОЗ «О муниципальной службе в Оренбургской области», Законом Оренбургской области от 10.10.2007 № 1599/344-1У-ОЗ «О едином реестре муниципальных должностей и должностей муниципальной службы», Законом Оренбургской области от 12.09.2000 № 660/185-ОЗ «О стаже государственной (муниципальной) службы Оренбургской области», Законом Оренбургской области </w:t>
      </w:r>
      <w:r>
        <w:rPr>
          <w:rStyle w:val="Grame"/>
          <w:sz w:val="26"/>
          <w:szCs w:val="26"/>
        </w:rPr>
        <w:t>от 28 .06.2011 № 246/36-У-ОЗ «О классных чинах муниципальных служащих в Оренбургской области, порядке их присвоения и сохранения»</w:t>
      </w:r>
      <w:r>
        <w:rPr>
          <w:sz w:val="26"/>
          <w:szCs w:val="26"/>
        </w:rPr>
        <w:t xml:space="preserve">, Совет депутатов муниципального образования Днепровский сельсовет Беляевского района Оренбургской области  </w:t>
      </w:r>
      <w:r>
        <w:rPr>
          <w:spacing w:val="3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решение Совета депутатов МО Днепровский сельсовет от 21.12.2018 № 117 «Об утверждении Положения о денежном содержании Главы муниципального образования, лиц, замещающих выборные муниципальные должности и должности муниципальной службы муниципального образования»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1. Приложение 2 к решению Совета депутатов муниципального образования Днепровский сельсовет Беляевского  района Оренбургской области от  21.12.2018 № 117 «</w:t>
      </w:r>
      <w:r>
        <w:rPr>
          <w:rFonts w:cs="Times New Roman" w:ascii="Times New Roman" w:hAnsi="Times New Roman"/>
          <w:bCs/>
          <w:sz w:val="26"/>
          <w:szCs w:val="26"/>
        </w:rPr>
        <w:t xml:space="preserve">Единая схема должностных окладов Главы муниципального образования, лиц, замещающих выборные муниципальные должности и муниципальных служащих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Днепровский сельсовет Беляевского района Оренбургской области» изложить в новой редакции,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после его  официального опубликования  и распространяет свое действие на правоотношения, возникающие с 1 октября 2019 года.</w:t>
      </w:r>
    </w:p>
    <w:p>
      <w:pPr>
        <w:pStyle w:val="Normal"/>
        <w:ind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-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Днепровский сельсовет                                                              Е.В.Жукова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ТРЕТЬЕГО СОЗЫВА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Днеп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9.2019                                                                                                        № 13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енежном содержании глав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Днепровский сельсове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ляевского района Оренбург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В соответствии со статьей  36 Федерального закона от 06.10.2003             № 131-ФЗ «Об общих принципах организации местного самоуправления в Российской Федерации», статьей 16 Закона Оренбургской области от 21.02.1996 «Об организации местного самоуправления в Оренбургской области», ст. 22 ФЗ «О муниципальной службе в РФ», ст. 15 ч. 2 Закона Оренбургской области от 10.10.2007  № 1611/339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-ОЗ «О муниципальной службе в Оренбургской области»,  руководствуясь решениемСовета депутатов муниципального образования  Днепровский сельсовет Беляевского района Оренбургской области от 19.09.2019  № 137 «</w:t>
      </w:r>
      <w:r>
        <w:rPr>
          <w:bCs/>
          <w:sz w:val="26"/>
          <w:szCs w:val="26"/>
        </w:rPr>
        <w:t>О внесении изменений в решение Совета депутатов МО Днепровский сельсовет от 21.12.2018 № 117 «Об утверждении Положения о денежном содержании Главы муниципального образования, лиц, замещающих выборные муниципальные должности и должности муниципальной службы муниципального образования»</w:t>
      </w:r>
      <w:r>
        <w:rPr>
          <w:sz w:val="26"/>
          <w:szCs w:val="26"/>
        </w:rPr>
        <w:t xml:space="preserve">»,Уставом муниципального образования Днепровский сельсовет Беляевскогорайона Оренбургской области, Совет депутатов муниципального образования Днепровский  сельсовет Беляевского района Оренбургской области </w:t>
      </w:r>
      <w:r>
        <w:rPr>
          <w:bCs/>
          <w:sz w:val="26"/>
          <w:szCs w:val="26"/>
        </w:rPr>
        <w:t>Р Е Ш И Л: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 01.10.2019 года ежемесячное денежное содержание главе муниципального образования  Днепровский сельсовет Беляевского  района  Оренбургской области: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лжностной оклад в размере 17606,00 рублей;</w:t>
      </w:r>
    </w:p>
    <w:p>
      <w:pPr>
        <w:pStyle w:val="33"/>
        <w:tabs>
          <w:tab w:val="clear" w:pos="708"/>
          <w:tab w:val="left" w:pos="0" w:leader="none"/>
        </w:tabs>
        <w:spacing w:lineRule="auto" w:line="276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бавку к должностному окладу за выслугу лет в размере 15 %;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дбавку к должностному окладу за особые условия работы в размере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  %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дбавку к должностному окладу - ежемесячное денежное поощрение денежное поощрение в размере 30 %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Решение Совета депутатов муниципального образования Днепровский сельсовет от 02.08.2019 № 133 «О денежном содержании главы муниципального образования Днепровский сельсовет Беляевского района Оренбургской области», считать утратившим сил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специалиста по ведению бухгалтерского учета  в  муниципальном образовании Днепровский сельсовет Беляевского района Оренбургской област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его подписания и распространяет свое действие на правоотношения, возникшие с 01.10.2019 го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napToGrid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непровский сельсовет                                                                       Е.В.Жу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4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  <w:p>
            <w:pPr>
              <w:pStyle w:val="Normal"/>
              <w:jc w:val="center"/>
              <w:rPr>
                <w:rStyle w:val="FontStyle11"/>
                <w:rFonts w:eastAsia="Calibri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eastAsia="Calibri"/>
              </w:rPr>
              <w:t>Е.В.Жук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bCs/>
      <w:sz w:val="56"/>
      <w:szCs w:val="56"/>
      <w:lang w:val="ru-RU" w:bidi="ar-SA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31">
    <w:name w:val="Основной текст с отступом 3 Знак"/>
    <w:basedOn w:val="Style7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8"/>
      <w:szCs w:val="28"/>
      <w:lang w:val="ru-RU" w:bidi="ar-SA"/>
    </w:rPr>
  </w:style>
  <w:style w:type="character" w:styleId="15">
    <w:name w:val=" Знак Знак15"/>
    <w:qFormat/>
    <w:rPr>
      <w:b/>
      <w:bCs/>
      <w:color w:val="000000"/>
      <w:sz w:val="28"/>
      <w:szCs w:val="28"/>
      <w:lang w:val="ru-RU" w:bidi="ar-SA"/>
    </w:rPr>
  </w:style>
  <w:style w:type="character" w:styleId="Style10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Style11">
    <w:name w:val="Название Знак"/>
    <w:qFormat/>
    <w:rPr>
      <w:b/>
      <w:bCs/>
      <w:kern w:val="2"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2">
    <w:name w:val="s2"/>
    <w:basedOn w:val="Style7"/>
    <w:qFormat/>
    <w:rPr>
      <w:rFonts w:cs="Times New Roman"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Grame">
    <w:name w:val="gr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</w:pPr>
    <w:rPr>
      <w:rFonts w:ascii="Calibri" w:hAnsi="Calibri" w:eastAsia="Calibri" w:cs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ind w:hanging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widowControl/>
      <w:snapToGrid w:val="true"/>
      <w:ind w:hanging="0"/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snapToGrid w:val="true"/>
      <w:ind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ind w:firstLine="54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5:00Z</dcterms:created>
  <dc:creator>Пользователь</dc:creator>
  <dc:description/>
  <cp:keywords/>
  <dc:language>en-US</dc:language>
  <cp:lastModifiedBy>User</cp:lastModifiedBy>
  <dcterms:modified xsi:type="dcterms:W3CDTF">2019-11-29T11:38:00Z</dcterms:modified>
  <cp:revision>15</cp:revision>
  <dc:subject/>
  <dc:title/>
</cp:coreProperties>
</file>