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4                  02 августа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ЦИПАЛЬНОГО ОБРАЗОВАНИЯ ДНЕПРОВСКИЙ СЕЛЬСВЕТ БЕЛЯЕВСКОГО РАЙОНА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ЬЕГО   СОЗЫВА</w:t>
      </w:r>
    </w:p>
    <w:p>
      <w:pPr>
        <w:pStyle w:val="Heading6"/>
        <w:pBdr>
          <w:bottom w:val="single" w:sz="8" w:space="1" w:color="000000"/>
        </w:pBdr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left" w:pos="708" w:leader="none"/>
        </w:tabs>
        <w:rPr/>
      </w:pPr>
      <w:r>
        <w:rPr>
          <w:b w:val="false"/>
        </w:rPr>
        <w:t>02.08.2019                                                                                                       №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брании главы  муниципального</w:t>
      </w:r>
    </w:p>
    <w:p>
      <w:pPr>
        <w:pStyle w:val="Normal"/>
        <w:jc w:val="center"/>
        <w:rPr/>
      </w:pPr>
      <w:r>
        <w:rPr/>
        <w:t>образования Днепр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ствуясь ст.69 Закона Оренбургской области «О выборах глав муниципальных образований и других должностных лиц местного самоуправления в Оренбургской области», ст.28 Устава муниципального образования Днепровский сельсовет Беляевского района Оренбургской области,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брать главой муниципального образования Днепровский сельсовет Жукову Елену Валерь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заседания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вета депутатов                                                                                Г.Ю.Захар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2.08.2019                                                                                                       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енежном содержании главы </w:t>
      </w:r>
    </w:p>
    <w:p>
      <w:pPr>
        <w:pStyle w:val="Normal"/>
        <w:jc w:val="center"/>
        <w:rPr/>
      </w:pPr>
      <w:r>
        <w:rPr/>
        <w:t xml:space="preserve">муниципального образования Днепровский сельсовет 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 36 Федерального закона от 06.10.2003             № 131-ФЗ «Об общих принципах организации местного самоуправления в Российской Федерации», статьей 16 Закона Оренбургской области от                   21.02.1996 «Об организации местного самоуправления в Оренбургской области», ст. 22 ФЗ «О муниципальной службе в РФ», ст. 15 ч. 2 Закона Оренбургской области от 10.10.2007  № 1611/339-</w:t>
      </w:r>
      <w:r>
        <w:rPr>
          <w:lang w:val="en-US"/>
        </w:rPr>
        <w:t>IV</w:t>
      </w:r>
      <w:r>
        <w:rPr/>
        <w:t>-ОЗ «О муниципальной службе в Оренбургской области»,  руководствуясь решением Совета депутатов муниципального образования  Днепровский сельсовет Беляевского района  Оренбургской области от 21.12.2018  № 116 «</w:t>
      </w:r>
      <w:r>
        <w:rPr>
          <w:bCs/>
        </w:rPr>
        <w:t xml:space="preserve">О денежном содержании лиц, замещающих выборные муниципальные должности и должности муниципальной службы </w:t>
      </w:r>
      <w:r>
        <w:rPr/>
        <w:t xml:space="preserve">муниципального образования Белогорский сельсовет  Беляевского района Оренбургской области»,  Уставом муниципального образования Днепровский сельсовет Беляевского района Оренбургской области, Совет депутатов муниципального образования Днепровский  сельсовет Беляевского района Оренбургской области </w:t>
      </w:r>
    </w:p>
    <w:p>
      <w:pPr>
        <w:pStyle w:val="Normal"/>
        <w:ind w:left="-737" w:firstLine="720"/>
        <w:jc w:val="both"/>
        <w:rPr>
          <w:bCs/>
        </w:rPr>
      </w:pPr>
      <w:r>
        <w:rPr>
          <w:bCs/>
        </w:rPr>
        <w:t>Р Е Ш И Л:</w:t>
      </w:r>
    </w:p>
    <w:p>
      <w:pPr>
        <w:pStyle w:val="33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1. Установить с 02.08.2019 года ежемесячное денежное содержание главе муниципального образования  Днепровский сельсовет Беляевского  района  Оренбургской области:</w:t>
      </w:r>
    </w:p>
    <w:p>
      <w:pPr>
        <w:pStyle w:val="33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в размере 16 880,00 рублей;</w:t>
      </w:r>
    </w:p>
    <w:p>
      <w:pPr>
        <w:pStyle w:val="33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- надбавку к должностному окладу за выслугу лет в размере 15 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дбавку к должностному окладу за особые условия работы в размере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0  %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дбавку к должностному окладу - ежемесячное денежное поощрение денежное поощрение в размере 30 %;</w:t>
      </w:r>
    </w:p>
    <w:p>
      <w:pPr>
        <w:pStyle w:val="Normal"/>
        <w:autoSpaceDE w:val="false"/>
        <w:ind w:firstLine="720"/>
        <w:jc w:val="both"/>
        <w:rPr/>
      </w:pPr>
      <w:r>
        <w:rPr/>
        <w:t>- премии в размере месячного фонда оплаты труда ежеквартально и  по итогам работы за полугодие и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специалиста по ведению бухгалтерского учета  в  муниципальном образовании Днепровский сельсовет Беляевского района Оренбург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3. Настоящее решение вступает в силу со дня его подписания и распространяет свое действие на правоотношения, возникшие с 02.08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заседания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вета депутатов                                                                                Г.Ю.Захарин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2.08.2019                            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муниципальном дорожном фонде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я «О  Бюджетном устройстве и бюджетном процессе в муниципальном образовании Днепровский сельсовет Беляевского района Оренбургской области», утвержденным решением Совета депутатов Днепровского сельсовета от 25.05.2011г. № 26, руководствуясь Уставом муниципального образования Днепровский сельсовет Беляевского района Оренбургской области в целях финансового обеспечения дорожной деятельности в отношении автомобильных дорог общего пользования местного значения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  <w:tab/>
        <w:t>Внести изменения в Положение о муниципальном дорожном фонде муниципального образования Днепровский сельсовет  Беляевского района Оренбургской области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со дня его официального опубликования и распространяется на правоотношения, возникшие с 01.01.201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заседания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вета депутатов                                                                                Г.Ю.Зах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8-12T10:54:00Z</dcterms:modified>
  <cp:revision>13</cp:revision>
  <dc:subject/>
  <dc:title/>
</cp:coreProperties>
</file>