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73                  27 июн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СОВЕТА ДЕПУТАТОВ  МУНИЦИПАЛЬНОГО ОБРАЗОВАНИЯ ДНЕПРОВСКИЙ СЕЛЬСВЕТ БЕЛЯЕВСКОГО РАЙОНА ОРЕНБУРГСКОЙ ОБЛАСТИ </w:t>
      </w:r>
    </w:p>
    <w:p>
      <w:pPr>
        <w:pStyle w:val="Normal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Heading6"/>
        <w:tabs>
          <w:tab w:val="left" w:pos="0" w:leader="none"/>
          <w:tab w:val="left" w:pos="708" w:leader="none"/>
        </w:tabs>
        <w:spacing w:lineRule="atLeast" w:line="0" w:before="0" w:after="60"/>
        <w:ind w:left="70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Heading6"/>
        <w:tabs>
          <w:tab w:val="clear" w:pos="708"/>
          <w:tab w:val="left" w:pos="-284" w:leader="none"/>
          <w:tab w:val="left" w:pos="0" w:leader="none"/>
        </w:tabs>
        <w:spacing w:lineRule="atLeast" w:line="0" w:before="0" w:after="60"/>
        <w:ind w:left="-142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spacing w:lineRule="atLeast" w:line="0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spacing w:lineRule="atLeast" w:line="0"/>
        <w:jc w:val="center"/>
        <w:rPr/>
      </w:pPr>
      <w:r>
        <w:rPr/>
        <w:t>ТРЕТЬЕГО СОЗЫВА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/>
      </w:pPr>
      <w:r>
        <w:rPr/>
        <w:t>РЕШЕНИЕ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с.Днепровка</w:t>
      </w:r>
    </w:p>
    <w:p>
      <w:pPr>
        <w:pStyle w:val="Heading6"/>
        <w:tabs>
          <w:tab w:val="left" w:pos="708" w:leader="none"/>
        </w:tabs>
        <w:spacing w:lineRule="atLeast" w:line="0" w:before="240" w:after="28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6.2019                                                                                                     № 129</w:t>
      </w:r>
    </w:p>
    <w:p>
      <w:pPr>
        <w:pStyle w:val="14"/>
        <w:spacing w:lineRule="auto" w:line="240"/>
        <w:ind w:hanging="0"/>
        <w:jc w:val="center"/>
        <w:rPr/>
      </w:pPr>
      <w:r>
        <w:rPr/>
        <w:t xml:space="preserve">Об  утверждении </w:t>
      </w:r>
      <w:r>
        <w:rPr>
          <w:bCs/>
        </w:rPr>
        <w:t>Положения «О порядке распоряжения и управления имуществом, находящимся в муниципальной собственности</w:t>
      </w:r>
    </w:p>
    <w:p>
      <w:pPr>
        <w:pStyle w:val="Normal"/>
        <w:jc w:val="center"/>
        <w:rPr/>
      </w:pPr>
      <w:r>
        <w:rPr/>
        <w:t xml:space="preserve">муниципального  образования Днепровский сельсовет </w:t>
      </w:r>
    </w:p>
    <w:p>
      <w:pPr>
        <w:pStyle w:val="Normal"/>
        <w:jc w:val="center"/>
        <w:rPr/>
      </w:pPr>
      <w:r>
        <w:rPr/>
        <w:t>Беляевского района 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 декабря 2001 года № 178-ФЗ  «О приватизации государственного и муниципального имущества», Федеральным законом от 14 ноября 2002 года №161-ФЗ «О государственных и муниципальных унитарных предприятиях», в целях совершенствования порядка распоряжения и управления имуществом, находящимся в  муниципальной собственности муниципального образования Днепровский сельсовет,  в том числе земельными участками, расположенными в границах муниципального образования Днепровский сельсовет, руководствуясь Уставом муниципального образования  Днепровский сельсовет, Совет депутатов 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распоряжения и управления  имуществом, находящимся в муниципальной собственности   муниципального  образования Днепровский сельсовет Беляев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дминистрации муниципального образования Днепровский сельсовет создать комиссию по распоряжению муниципальным имуществом Днепровского сельсовета, утвердив ее сост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омиссии по распоряжению муниципальным имуществом Днепровского сельсовета (приложение 2)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Е.В.Жукова</w:t>
      </w:r>
    </w:p>
    <w:p>
      <w:pPr>
        <w:pStyle w:val="Style110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9                                                                                                        № 13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1.12.2018 г. № 115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епутатов от 21.12.2018 г. № 115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»: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и 2 следует чит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Утвердить прогнозируемый общий объем доходов местного бюджета в сумме 2019г- 4470,2тысячи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Утвердить общий объем расходов местного бюджета сумме 2019г-4470,2тысячи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и изложить в новой редакции следующие прилож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1 «Источники  внутреннего  финансирования  дефицита бюджета поселения на 2019г и на плановый период 2020 и 2021г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Поступление доходов в бюджет сельсовета на 2019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0 и 2021годов»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«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расходов бюджета  сельсовета по разделам, 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й классификации на 2019год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20 и 2021годов муниципального образования Днепровский сельсовет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7 «Ведомственная структура расходов бюджета администрации муниципального образования Днепровский сельсовет на 2019 и плановый период 2020 и 2021годов 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№7.1«Изменение ведомственной структуры расходов бюджета администрации муниципального образования Днепровский сельсовет на 2019 и плановый период 2020 и 2021годов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8 «Распределение расходов бюджета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функциональной классификации на 2019 и плановый период 2020 и 2021годов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19 год  и на плановый период 2020 и 2021г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    Е.В.Жукова</w:t>
      </w:r>
    </w:p>
    <w:p>
      <w:pPr>
        <w:pStyle w:val="Heading6"/>
        <w:tabs>
          <w:tab w:val="left" w:pos="0" w:leader="none"/>
          <w:tab w:val="left" w:pos="708" w:leader="none"/>
        </w:tabs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spacing w:lineRule="atLeast" w:line="0"/>
        <w:jc w:val="center"/>
        <w:rPr/>
      </w:pPr>
      <w:r>
        <w:rPr/>
        <w:t>ТРЕТЬЕГО СОЗЫВА</w:t>
      </w:r>
    </w:p>
    <w:p>
      <w:pPr>
        <w:pStyle w:val="Heading6"/>
        <w:pBdr>
          <w:bottom w:val="single" w:sz="8" w:space="1" w:color="000000"/>
        </w:pBdr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Днепровка</w:t>
      </w:r>
    </w:p>
    <w:p>
      <w:pPr>
        <w:pStyle w:val="Heading6"/>
        <w:tabs>
          <w:tab w:val="left" w:pos="708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7.06.2019             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Днепровский сельсовет за 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Рассмотрев итоги исполнения бюджета муниципального образования Раздольный сельсовет</w:t>
      </w:r>
      <w:r>
        <w:rPr>
          <w:b/>
        </w:rPr>
        <w:t xml:space="preserve"> </w:t>
      </w:r>
      <w:r>
        <w:rPr/>
        <w:t>за  2018 год, Совет депутатов муниципального образования Днепровский сельсовет РЕШИЛ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Утвердить отчет об  исполнении бюджета муниципального образования Днепровский сельсовет за 2018 год  по расходам в сумме  4332,5тыс. рублей, по доходам в сумме  4388,9тыс.руб. с превышением  доходов над расходами в сумме  56,4 тыс.руб. со следующими показателями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.1.по источникам внутреннего финансирования дефицита бюджета муниципального образования Днепровский сельсовет за 2018 год, согласно приложению   №1 настоящего реш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2.по доходам бюджета муниципального образования Днепровский сельсовет за 2018 год, согласно приложению   №2 настоящего решения.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3. по распределению расходов бюджета муниципального образования Днепровский сельсовет за 2018 год по разделам и подразделам функциональной классификации расходов, согласно приложению  № 3 настоящего реш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4. по ведомственной структуре  расходов бюджета администрации муниципального образования Днепровский сельсовет за 2018 год, согласно приложению №4 настоящего решения.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ab/>
        <w:t xml:space="preserve">1.5. по </w:t>
      </w:r>
      <w:r>
        <w:rPr>
          <w:b/>
        </w:rPr>
        <w:t xml:space="preserve"> </w:t>
      </w:r>
      <w:r>
        <w:rPr/>
        <w:t>распределению бюджетных ассигнований на 2018 год по разделам, подразделам, целевым статьям (муниципальных программ и внепрограммным направлениям деятельности ) группам и подгруппам  видов  расходов классификации расходов бюджета сельского поселения, согласно приложению №5 настоящего решения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1.6 по муниципальным программам, предусмотренных к финансированию за   счет средств  бюджета поселения на 2018 год, согласно приложению №6 настоящего решения.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агаю на себ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     Е.В.Жу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07-01T07:19:00Z</dcterms:modified>
  <cp:revision>12</cp:revision>
  <dc:subject/>
  <dc:title/>
</cp:coreProperties>
</file>