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52                  16 июня 2017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 СОВЕТА    ДЕПУТАТОВ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360" w:right="-186" w:hanging="0"/>
        <w:jc w:val="center"/>
        <w:rPr>
          <w:b/>
          <w:b/>
        </w:rPr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17                                                                                                       № 5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/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Днепровский сельсовет за 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Днепровский сельсовет, Постановления администрации муниципального образования Днепровский сельсовет от 07.02.2017 № 14-п «Об утверждении Порядка общественного обсуждения проектов муниципальных нормативных правовых актов муниципального образования Днепровский 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»:</w:t>
      </w:r>
    </w:p>
    <w:p>
      <w:pPr>
        <w:pStyle w:val="Normal"/>
        <w:ind w:firstLine="540"/>
        <w:jc w:val="both"/>
        <w:rPr/>
      </w:pPr>
      <w:r>
        <w:rPr/>
        <w:t>1. Провести публичные слушания по проекту решения Совета депутатов муниципального образования Днепровский сельсовет «Об исполнении бюджета муниципального образования Днепровский сельсовет за 2016 год».</w:t>
      </w:r>
    </w:p>
    <w:p>
      <w:pPr>
        <w:pStyle w:val="Normal"/>
        <w:ind w:firstLine="540"/>
        <w:jc w:val="both"/>
        <w:rPr/>
      </w:pPr>
      <w:r>
        <w:rPr/>
        <w:t>2. Назначить проведение публичных слушаний для обсуждения проекта решения Совета депутатов МО Днепровский сельсовет «Об исполнении бюджета муниципального образования Днепровский сельсовет за 2016 год» с 28.06.2017 по 30.06.2017.</w:t>
      </w:r>
    </w:p>
    <w:p>
      <w:pPr>
        <w:pStyle w:val="Normal"/>
        <w:ind w:firstLine="540"/>
        <w:jc w:val="both"/>
        <w:rPr/>
      </w:pPr>
      <w:r>
        <w:rPr/>
        <w:t>3. Опубликовать проект решения Совета депутатов МО Днепровский сельсовет «Об исполнении бюджета муниципального образования Днепровский сельсовет за 2016 год» в срок до 17.06.2017 в печатном издании администрации муниципального образования Днепровский сельсовет «Вестник Днепровского сельсовета» и разместить на официальном сайте администрации муниципального образования Днепровский сельсовет.</w:t>
      </w:r>
    </w:p>
    <w:p>
      <w:pPr>
        <w:pStyle w:val="Normal"/>
        <w:ind w:firstLine="540"/>
        <w:jc w:val="both"/>
        <w:rPr/>
      </w:pPr>
      <w:r>
        <w:rPr/>
        <w:t>4. Организовать проведение публичных слушаний по проекту решения Совета депутатов МО Днепровский сельсовет «Об исполнении бюджета муниципального образования Днепровский сельсовет за 2016 год» с приглашением жителей поселения, депутатов Совета МО и иных заинтересованных лиц.</w:t>
      </w:r>
    </w:p>
    <w:p>
      <w:pPr>
        <w:pStyle w:val="Normal"/>
        <w:ind w:firstLine="540"/>
        <w:jc w:val="both"/>
        <w:rPr/>
      </w:pPr>
      <w:r>
        <w:rPr/>
        <w:t>5. В срок до 30.06.2017 подготовить и опубликовать в печатном издании администрации муниципального образования Днепровский сельсовет «Вестник Днепровского сельсовета» и разместить на официальном сайте администрации МО Днепровский сельсовет результаты публичных слушаний по обсуждаемому проекту.</w:t>
      </w:r>
    </w:p>
    <w:p>
      <w:pPr>
        <w:pStyle w:val="Normal"/>
        <w:ind w:firstLine="540"/>
        <w:jc w:val="both"/>
        <w:rPr/>
      </w:pPr>
      <w:r>
        <w:rPr/>
        <w:t>6. Установить, что замечания граждан по проекту решения Совета депутатов МО Днепровский сельсовет «Об исполнении бюджета МО Днепровский сельсовет за 2016 год» принимаются до 28.06.2017 в письменном виде и подаются в администрацию поселения.</w:t>
      </w:r>
    </w:p>
    <w:p>
      <w:pPr>
        <w:pStyle w:val="Normal"/>
        <w:ind w:firstLine="540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8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р.ИО главы муниципального образования                                      Е.В.Жукова</w:t>
      </w:r>
    </w:p>
    <w:p>
      <w:pPr>
        <w:pStyle w:val="Normal"/>
        <w:rPr/>
      </w:pPr>
      <w:r>
        <w:rPr/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  <w:tab/>
        <w:t>______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 _________</w:t>
      </w:r>
      <w:r>
        <w:rPr/>
        <w:t xml:space="preserve"> 2017                 с. Днепровка                            №  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непровский сельсовет за  2016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6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16 год  по расходам в сумме  4717,2тыс. рублей, по доходам в сумме  4631,7тыс.руб. с превышением  расходов над доходами в сумме  85,5 тыс.руб. со следующими показател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6 год, согласно приложению   №1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по доходам бюджета муниципального образования Днепровский сельсовет за 2016 год, согласно приложению   №2 настоящего ре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6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6 год, согласно приложению №4 настоящего решения.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6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ые комиссии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 2017     №____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МО  </w:t>
            </w:r>
            <w:r>
              <w:rPr/>
              <w:t xml:space="preserve"> </w:t>
            </w:r>
            <w:r>
              <w:rPr>
                <w:b/>
              </w:rPr>
              <w:t>Днепровский сельсовет</w:t>
            </w:r>
            <w:r>
              <w:rPr/>
              <w:t xml:space="preserve"> </w:t>
            </w:r>
            <w:r>
              <w:rPr>
                <w:b/>
              </w:rPr>
              <w:t>за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956"/>
              <w:gridCol w:w="1701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42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631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73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7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____________  2017  №  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упление доходов в бюджет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непровский сельсовет</w:t>
      </w:r>
      <w:r>
        <w:rPr/>
        <w:t xml:space="preserve"> </w:t>
      </w:r>
      <w:r>
        <w:rPr>
          <w:b/>
        </w:rPr>
        <w:t>за 2016год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3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3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2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7,1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9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232,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232,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7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3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0,1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</w:t>
            </w:r>
          </w:p>
          <w:p>
            <w:pPr>
              <w:pStyle w:val="Normal"/>
              <w:rPr/>
            </w:pPr>
            <w:r>
              <w:rPr/>
              <w:t>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____________ 2017  №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пределение бюджетных ассигнований из бюдж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еления</w:t>
      </w:r>
      <w:r>
        <w:rPr/>
        <w:t xml:space="preserve"> </w:t>
      </w:r>
      <w:r>
        <w:rPr>
          <w:b/>
        </w:rPr>
        <w:t xml:space="preserve"> за 2016 год по разделами и подразделам расходов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лассификации расходов  бюджет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,8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 _______ 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Ведомственная структура расходов бюджета администрации муниципального образования Днепровский сельсовет</w:t>
      </w:r>
      <w:r>
        <w:rPr/>
        <w:t xml:space="preserve"> </w:t>
      </w:r>
      <w:r>
        <w:rPr>
          <w:b/>
        </w:rPr>
        <w:t xml:space="preserve">на 2016 год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62"/>
        <w:gridCol w:w="1260"/>
        <w:gridCol w:w="720"/>
        <w:gridCol w:w="720"/>
        <w:gridCol w:w="1800"/>
        <w:gridCol w:w="720"/>
        <w:gridCol w:w="900"/>
        <w:gridCol w:w="900"/>
        <w:gridCol w:w="1132"/>
        <w:gridCol w:w="239"/>
        <w:gridCol w:w="46"/>
        <w:gridCol w:w="98"/>
        <w:gridCol w:w="1851"/>
        <w:gridCol w:w="2563"/>
        <w:gridCol w:w="2563"/>
        <w:gridCol w:w="2563"/>
        <w:gridCol w:w="2570"/>
      </w:tblGrid>
      <w:tr>
        <w:trPr>
          <w:trHeight w:val="1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</w:t>
            </w:r>
          </w:p>
          <w:p>
            <w:pPr>
              <w:pStyle w:val="Normal"/>
              <w:jc w:val="center"/>
              <w:rPr/>
            </w:pPr>
            <w:r>
              <w:rPr/>
              <w:t>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ные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Днепровский сельсов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00" w:leader="none"/>
                <w:tab w:val="center" w:pos="28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плата  налогов, сборов и иных платеж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 контро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в районный бюджет по соглашению на осуществление полномочий по составлению проекта бюджета поселения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77 1 </w:t>
            </w:r>
            <w:r>
              <w:rPr>
                <w:lang w:val="en-US"/>
              </w:rPr>
              <w:t>0</w:t>
            </w:r>
            <w:r>
              <w:rPr/>
              <w:t>0 6004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9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9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7 3 00 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езерва финансовых и  материальных ресурсов для ликвидации чрезвычайных ситуаций ,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федеральных (областных)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8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8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 финансо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и ремонт автомобиль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и искусственных сооружений на них за счет средств бюджета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в 2014-2020г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программа «Развитие системы граградорегулирования в Беляевском район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ходы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5" w:leader="none"/>
              </w:tabs>
              <w:snapToGrid w:val="false"/>
              <w:rPr/>
            </w:pPr>
            <w:r>
              <w:rPr/>
              <w:tab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7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7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дом культуры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содержание библиотеки сельского  дома культуры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в сфере культуры и кинематограф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орования мероприятий на предоставление социальных выплат на строительство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.соц.выплат на строит.(приобрет)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Социальные выплаты гражданам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4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портивных мероприятий в соответствии с календарным план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 _______  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2016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362"/>
        <w:gridCol w:w="900"/>
        <w:gridCol w:w="850"/>
        <w:gridCol w:w="1130"/>
        <w:gridCol w:w="993"/>
        <w:gridCol w:w="1165"/>
        <w:gridCol w:w="1138"/>
        <w:gridCol w:w="1384"/>
        <w:gridCol w:w="239"/>
        <w:gridCol w:w="46"/>
        <w:gridCol w:w="98"/>
        <w:gridCol w:w="1851"/>
        <w:gridCol w:w="2563"/>
        <w:gridCol w:w="2563"/>
        <w:gridCol w:w="2563"/>
        <w:gridCol w:w="2570"/>
      </w:tblGrid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</w:t>
            </w:r>
          </w:p>
          <w:p>
            <w:pPr>
              <w:pStyle w:val="Normal"/>
              <w:jc w:val="center"/>
              <w:rPr/>
            </w:pPr>
            <w:r>
              <w:rPr/>
              <w:t>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ные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Днепровский сельсо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1 00 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600" w:leader="none"/>
                <w:tab w:val="center" w:pos="28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плата 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1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ередаваемые в районный бюджет по соглашению на осуществление полномочий по утверждению генеральных планов поселений, правил землепользования и застройки, утвержденного подготовленной на основе генеральных планов поселения, документации по планировке территорий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7 1 00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,переданные в районный бюджет по соглашению, на обеспечение деятельности органов финансово-бюджетного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нные на  осуществление полномочий контрольно- счетного органа муниципального района по осуществлению внешнего муниципального финансового контрол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7 1 00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в районный бюджет по соглашению на осуществление полномочий по составлению проекта бюджета поселения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77 1 </w:t>
            </w:r>
            <w:r>
              <w:rPr>
                <w:lang w:val="en-US"/>
              </w:rPr>
              <w:t>0</w:t>
            </w:r>
            <w:r>
              <w:rPr/>
              <w:t>0 6004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900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3 03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7 3 00 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резерва финансовых и  материальных ресурсов для ликвидации чрезвычайных ситуаций ,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федеральных (областных)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8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8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4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 финансо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 0 00 </w:t>
            </w:r>
            <w:r>
              <w:rPr>
                <w:lang w:val="en-US"/>
              </w:rPr>
              <w:t>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и ремонт автомобильны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 и искусственных сооружений на них за счет средств бюджета сельского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 0 00  90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в 2014-2020г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дпрограмма «Развитие системы граградорегулирования в Беляевском район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0 8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ходы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2 01 8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дготовке документов для внесения в гос.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5" w:leader="none"/>
              </w:tabs>
              <w:snapToGrid w:val="false"/>
              <w:rPr/>
            </w:pPr>
            <w:r>
              <w:rPr/>
              <w:tab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2 01 </w:t>
            </w:r>
            <w:r>
              <w:rPr>
                <w:lang w:val="en-US"/>
              </w:rPr>
              <w:t>S</w:t>
            </w:r>
            <w:r>
              <w:rPr/>
              <w:t>0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,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90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 90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 9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4 00 80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дом культуры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по соглашению переданные в районный бюджет на содержание библиотеки сельского  дома культуры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60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орования мероприятий на предоставление социальных выплат на строительство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 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7 4 00 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.соц.выплат на строит.(приобрет)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Социальные выплаты гражданам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7 4 00 8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4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портивных мероприятий в соответствии с календарным пл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4 00 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keepLines/>
        <w:widowControl w:val="false"/>
        <w:spacing w:lineRule="atLeast" w:line="240" w:before="0" w:after="0"/>
        <w:ind w:left="283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 Знак Знак14"/>
    <w:qFormat/>
    <w:rPr>
      <w:b/>
      <w:bCs/>
      <w:sz w:val="56"/>
      <w:szCs w:val="56"/>
      <w:lang w:val="ru-RU" w:bidi="ar-SA"/>
    </w:rPr>
  </w:style>
  <w:style w:type="character" w:styleId="13">
    <w:name w:val=" Знак Знак13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Indent3Char">
    <w:name w:val="Body Text Indent 3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4">
    <w:name w:val=" Знак Знак4"/>
    <w:basedOn w:val="Style8"/>
    <w:qFormat/>
    <w:rPr>
      <w:rFonts w:ascii="Tahoma;Times New Roman" w:hAnsi="Tahoma;Times New Roman" w:cs="Tahoma;Times New Roma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Style12">
    <w:name w:val="Раздел Договора Знак"/>
    <w:basedOn w:val="Style8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умерованный список !! Знак"/>
    <w:basedOn w:val="Style8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6">
    <w:name w:val="Основной шрифт абзаца1"/>
    <w:qFormat/>
    <w:rPr/>
  </w:style>
  <w:style w:type="character" w:styleId="Style14">
    <w:name w:val="Знак Знак"/>
    <w:qFormat/>
    <w:rPr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;Times New Roma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Style26">
    <w:name w:val="Заголовок таблицы"/>
    <w:basedOn w:val="Style20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Пользователь</cp:lastModifiedBy>
  <dcterms:modified xsi:type="dcterms:W3CDTF">2017-06-28T04:45:00Z</dcterms:modified>
  <cp:revision>6</cp:revision>
  <dc:subject/>
  <dc:title/>
</cp:coreProperties>
</file>