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46                 22 сентября  2016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 xml:space="preserve">ИНФОРМАЦИЯ  АДМИНИСТРАЦИИ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ДНЕПРОВСКИЙ СЕЛЬСОВЕТ БЕЛЯЕВСКОГО РАЙОНА ОРЕНБУРГСКОЙ ОБЛАСТ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hadow/>
          <w:sz w:val="32"/>
          <w:szCs w:val="27"/>
        </w:rPr>
      </w:pPr>
      <w:r>
        <w:rPr>
          <w:rFonts w:cs="Times New Roman" w:ascii="Times New Roman" w:hAnsi="Times New Roman"/>
          <w:b/>
          <w:shadow/>
          <w:sz w:val="32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 о возможном предоставлении земельного участка для индивидуального жилищного строительства</w:t>
      </w:r>
    </w:p>
    <w:p>
      <w:pPr>
        <w:pStyle w:val="Normal"/>
        <w:ind w:firstLine="708"/>
        <w:jc w:val="both"/>
        <w:rPr/>
      </w:pPr>
      <w:r>
        <w:rPr/>
        <w:t>В соответствии со ст.39.18 Земельного кодекса РФ администрация МО Днепровский сельсовет сообщает о возможном предоставлении в собственность земельного участка площадью 1400  кв.м.; кадастровый номер 56:06:0502001:60  категория земель: земли населенных пунктов; разрешенное использование: размещение домов индивидуальной жилой застройки (группа №2); местоположение: Оренбургская область, Беляевский район, с.Кзылжар улица Уральная  №6/3; ограничения, обременения отсутству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аждане, заинтересованные в предоставлении земельного участка, имеют право подать заявление в письменной форме о намерении участвовать в аукционе по продаже земельного участка в администрацию Днепровского сельсовета в течение 30 дней с момента опубликования настоящего извещения по адресу: Россия, Оренбургская область, Беляевский район, с,Днепровка ул.Ленинская 6 , ежедневно с 9.00 час. до 17.00 час., кроме выходных и праздничных дней, до 17.00 час. 20.10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 о возможном предоставлении в аренду земельных  участков для  видения крестьянско-фермерского хозяйства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39.18 Земельного кодекса РФ администрация МО Днепровский сельсовет сообщает о возможном предоставлении в аренду  </w:t>
      </w:r>
    </w:p>
    <w:p>
      <w:pPr>
        <w:pStyle w:val="Normal"/>
        <w:ind w:firstLine="708"/>
        <w:jc w:val="both"/>
        <w:rPr/>
      </w:pPr>
      <w:r>
        <w:rPr/>
        <w:t>-земельного участка площадью 369000 кв.м.; кадастровый номер 56:06:0000000;1740; категория земель: земли сельскохозяйственного назначения ; разрешенное использование: для сельскохозяйственного использования ; местоположение: Оренбургская область, Беляевский район, Днепровский сельсовет ограничения , обременения отсутствуют.</w:t>
      </w:r>
    </w:p>
    <w:p>
      <w:pPr>
        <w:pStyle w:val="Normal"/>
        <w:ind w:firstLine="708"/>
        <w:jc w:val="both"/>
        <w:rPr/>
      </w:pPr>
      <w:r>
        <w:rPr/>
        <w:t>- земельного участка площадью 1180000 кв.м.; кадастровый номер 56:06:0000000;1742; категория земель: земли сельскохозяйственного назначения ; разрешенное использование: для сельскохозяйственного использования ; местоположение: Оренбургская область, Беляевский район, Днепровский сельсовет участок расположен в северной части кадастрового квартала 56:06:0000000 ; ограничения, обременения отсутствуют.</w:t>
      </w:r>
    </w:p>
    <w:p>
      <w:pPr>
        <w:pStyle w:val="Normal"/>
        <w:ind w:firstLine="708"/>
        <w:jc w:val="both"/>
        <w:rPr/>
      </w:pPr>
      <w:r>
        <w:rPr/>
        <w:t>- земельного участка площадью 231100 кв.м.; кадастровый номер 56:06:0505003;4; категория земель: земли земли сельскохозяйственного назначения ; разрешенное использование: для сельскохозяйственного использования ; местоположение: Оренбургская область, Беляевский район, Днепровский сельсовет участок расположен в северной части кадастрового квартала 56:06:0505003 ; ограничения, обременения отсутству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аждане, заинтересованные в предоставлении земельного участка, имеют право подать заявление в письменной форме о намерении участвовать в аукционе по продаже земельного участка в администрацию Днепровского сельсовета  в течение 30 дней с момента опубликования настоящего извещения по адресу: Россия, Оренбургская область, Беляевский район, с.Днепровка ул.Ленинская 6, ежедневно с 9.00 час. до 17.00 час., кроме выходных и праздничных дней, до 17.00 час. 20</w:t>
      </w:r>
      <w:bookmarkStart w:id="0" w:name="_GoBack"/>
      <w:bookmarkEnd w:id="0"/>
      <w:r>
        <w:rPr/>
        <w:t>.10.2016 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6-09-22T12:14:00Z</cp:lastPrinted>
  <dcterms:modified xsi:type="dcterms:W3CDTF">2016-09-22T07:15:00Z</dcterms:modified>
  <cp:revision>13</cp:revision>
  <dc:subject/>
  <dc:title/>
</cp:coreProperties>
</file>