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cs="Arial" w:ascii="Arial Narrow" w:hAnsi="Arial Narrow"/>
          <w:b/>
          <w:shadow/>
          <w:sz w:val="44"/>
          <w:szCs w:val="44"/>
        </w:rPr>
        <w:t>39              23 марта 2016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rFonts w:cs="Arial" w:ascii="Arial Narrow" w:hAnsi="Arial Narrow"/>
          <w:b/>
          <w:shadow/>
          <w:sz w:val="40"/>
          <w:szCs w:val="40"/>
        </w:rPr>
        <w:t>Информация Государственной жилищной инспекции по Оренбургской области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бязанности по энергосбережению и энергоэффективности не выполнил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Действующее законодательство предполагает проведение обязательных мероприятий по энергосбережению и повышению энергетической эффективности в многоквартирных дома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u w:val="single"/>
        </w:rPr>
      </w:pPr>
      <w:bookmarkStart w:id="0" w:name="Par9"/>
      <w:bookmarkEnd w:id="0"/>
      <w:r>
        <w:rPr/>
        <w:t xml:space="preserve">Основным нормативным правовым актом, регулирующим отношения в указанной сфере, является Федеральный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 № 261-ФЗ).</w:t>
      </w:r>
      <w:bookmarkStart w:id="1" w:name="Par1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</w:rPr>
      </w:pPr>
      <w:bookmarkStart w:id="2" w:name="Par20"/>
      <w:bookmarkEnd w:id="2"/>
      <w:r>
        <w:rPr>
          <w:b/>
        </w:rPr>
        <w:t xml:space="preserve">Разработка и информирование собственников о мероприятиях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3" w:name="Par27"/>
      <w:bookmarkStart w:id="4" w:name="Par22"/>
      <w:bookmarkEnd w:id="3"/>
      <w:bookmarkEnd w:id="4"/>
      <w:r>
        <w:rPr/>
        <w:t xml:space="preserve">Лица, ответственные за содержание многоквартирных домов, обязаны соблюдать </w:t>
      </w:r>
      <w:r>
        <w:rPr>
          <w:b/>
        </w:rPr>
        <w:t>периодичность</w:t>
      </w:r>
      <w:r>
        <w:rPr/>
        <w:t xml:space="preserve"> (не реже одного раза в год) </w:t>
      </w:r>
      <w:r>
        <w:rPr>
          <w:b/>
        </w:rPr>
        <w:t>разработки и доведения</w:t>
      </w:r>
      <w:r>
        <w:rPr/>
        <w:t xml:space="preserve"> до сведения собственников помещений в многоквартирном доме предложений о мероприятиях по энергосбережению и повышению энергетической эффективности, которые можно проводить в доме (</w:t>
      </w:r>
      <w:hyperlink r:id="rId3">
        <w:r>
          <w:rPr>
            <w:rStyle w:val="InternetLink"/>
            <w:color w:val="000000"/>
          </w:rPr>
          <w:t>п. 7 ст. 12</w:t>
        </w:r>
      </w:hyperlink>
      <w:r>
        <w:rPr>
          <w:color w:val="000000"/>
        </w:rPr>
        <w:t xml:space="preserve"> З</w:t>
      </w:r>
      <w:r>
        <w:rPr/>
        <w:t>акона № 261-ФЗ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Несоблюдение этого требования образует 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</w:rPr>
          <w:t>ч. 5 ст. 9.16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 (далее – КоАП РФ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ыявляемые в ходе проведения инспекцией проверок нарушения заключаются в несоблюдении обязательных требований к содержанию предложений, в связи с чем, управляющим организациям, ТСЖ, ЖСК, ЖК при их разработке необходимо обращать внимание </w:t>
      </w:r>
      <w:r>
        <w:rPr>
          <w:b/>
        </w:rPr>
        <w:t>на состав информации</w:t>
      </w:r>
      <w:r>
        <w:rPr/>
        <w:t>, которая должна содержаться в ни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мероприятия, которые необходимо провести в доме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расходы на выполнение мероприят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объем ожидаемого снижения используемых энергетических ресурс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срок окупаемости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</w:rPr>
      </w:pPr>
      <w:bookmarkStart w:id="5" w:name="Par39"/>
      <w:bookmarkEnd w:id="5"/>
      <w:r>
        <w:rPr/>
        <w:t>В соответствии с ч. 4 ст. 12 Закона № 261-ФЗ постановлением Правительства Оренбургской области от 22.01.2014 № 26-п утвержден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 (далее-Перечень). Лица, ответственные за содержание многоквартирных домов, обязаны проводить мероприятия, включенные в данный Перечень, за исключением случаев проведения указанных мероприятий ранее и сохранения их результатов. Неисполнение этой обязанности образует состав административного правонарушения, предусмотренного ч. 4 ст. 9.16 КоАП РФ.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Учет коммунальных ресурсов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В ст. 13 Закона № 261-ФЗ указано, что «производимые, передаваемые, потребляемые энергетические ресурсы подлежат обязательному учёту с применением приборов учёта используемых энергетических ресурсов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Если в многоквартирном доме отсутствуют общедомовые приборы учета (далее – ОДПУ) обязанностью управляющей организации, ТСЖ, ЖСК, ЖК в силу Правил осуществления деятельности по управлению многоквартирными домами, утвержденных постановлением Правительства Российской Федерации от 15.05.2013 года № 416, является подготовка предложений для их рассмотрения общим собранием собственников помещений в многоквартирном доме по вопросу необходимости оснащения дома общедомовыми приборами учета с указанием стоимости работ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Если собственники на общем собрании приняли предложение управляющей организации, ТСЖ, ЖК, ЖСК об оснащении многоквартирного дома общедомовыми приборами учета и утвердили размер платы за него (в составе платы за содержание жилого помещения), то организация должна выполнить данное решение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В случае, если собственники уклоняются от исполнения своих обязанностей, то установку общедомовых приборов учета коммунальных ресурсов должна осуществить ресурсоснабжающая организац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Если приборы учета уже установлены в доме, то лицо, ответственное за содержание общего имущества собственников помещений дома, обязано их содержать и обслуживать, независимо от волеизъявления собственников помещений в доме. В этой связи обращаем внимание на необходимость включения работ по поверке, ремонту, замене общедомового прибора учета при формировании перечня работ и услуг по содержанию общего имущества и установления размера платы за них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</w:rPr>
      </w:pPr>
      <w:r>
        <w:rPr/>
        <w:t xml:space="preserve">Отмечаем, что оснащение дома общедомовым прибором учета подразумевает не только его фактическое наличие, а также его ввод в эксплуатацию и возможность осуществления расчетов за коммунальные услуги по его показаниям.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Административная ответственность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Нарушение законодательства об энергосбережении и о повышении энергетической эффективности влечет наложение административного штрафа</w:t>
      </w:r>
      <w:r>
        <w:rPr/>
        <w:t xml:space="preserve"> </w:t>
      </w:r>
      <w:r>
        <w:rPr>
          <w:bCs/>
        </w:rPr>
        <w:t>на должностных лиц в размере от пяти тысяч до десяти тысяч рублей; на юридических лиц - от двадцати тысяч до тридцати тысяч рубле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</w:rPr>
        <w:t>по ч. 4 ст. 9.16 КоАП РФ</w:t>
      </w:r>
      <w:r>
        <w:rPr>
          <w:bCs/>
        </w:rPr>
        <w:t xml:space="preserve"> за несоблюдение лицами, ответственными за содержание многоквартирных домов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требований энергетической эффективности, предъявляемых к многоквартирным домам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требований их оснащенности приборами учета используемых энергетических ресурсов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</w:rPr>
        <w:t>по ч. 5 ст. 9.16 КоАП РФ</w:t>
      </w:r>
      <w:r>
        <w:rPr>
          <w:bCs/>
        </w:rPr>
        <w:t xml:space="preserve"> за несоблюдение лицами, ответственными за содержание многоквартирных домов,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За 2015 год жилищной инспекцией составлены и рассмотрены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Cs/>
        </w:rPr>
        <w:t>5 протоколов об административном правонарушении по ч. 5 ст. 9.16 КоАП РФ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</w:rPr>
      </w:pPr>
      <w:bookmarkStart w:id="6" w:name="_GoBack"/>
      <w:bookmarkEnd w:id="6"/>
      <w:r>
        <w:rPr>
          <w:bCs/>
        </w:rPr>
        <w:t>27 протоколов об административном правонарушении по ч. 4 ст. 9.16 КоАП РФ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Перечень организаций, осуществляющих деятельность по управлению многоквартирными домами на территории Оренбургской области, в отношении которых в 2015 году выявлены нарушения требований вышеуказанного федерального закона, в связи с чем, государственной жилищной инспекцией по Оренбургской области применены меры административного наказания (в виде штрафа) в соответствии с ч. 4, 5 ст. 9.16 КоАП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1.</w:t>
        <w:tab/>
        <w:t xml:space="preserve">ООО «Оренбургская управляющая компания» (г. Оренбург)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2.</w:t>
        <w:tab/>
        <w:t xml:space="preserve">ООО «УК «Западная-1» (г. Оренбург)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3.</w:t>
        <w:tab/>
        <w:t xml:space="preserve">Директор ООО «Западная» (г. Оренбург)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4.</w:t>
        <w:tab/>
        <w:t xml:space="preserve">ООО «Управление коммунального хозяйства» (г. Новотроицк)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5.</w:t>
        <w:tab/>
        <w:t xml:space="preserve">Председатель правления ТСЖ «Магистраль» (п. Саракташ, Саракташский район)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6.</w:t>
        <w:tab/>
        <w:t>ООО «Ленинский коммунальный сервис-4» (г. Орск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7.</w:t>
        <w:tab/>
        <w:t>ООО «Ленинский коммунальный сервис-2» (г. Орск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8.</w:t>
        <w:tab/>
        <w:t>ООО «Ленинский коммунальный сервис-5» (г. Орск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9.</w:t>
        <w:tab/>
        <w:t>Председатель правления ТСЖ «Наша Крепость» (с. Плешаново, Красногвардейский район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10.</w:t>
        <w:tab/>
        <w:t>ООО УК «Служба заказчика» (г. Бузулук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11.</w:t>
        <w:tab/>
        <w:t xml:space="preserve">Директор ООО УЖФ «Восточная» (г. Оренбург)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12.</w:t>
        <w:tab/>
        <w:t>ООО «УКЖФ «Северная» (г. Оренбург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13.</w:t>
        <w:tab/>
        <w:t xml:space="preserve">Директор ООО «УКЖФ «Центральная» (г. Оренбург)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14.</w:t>
        <w:tab/>
        <w:t>ООО «УКЖФ «Южная» (г. Оренбург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15.</w:t>
        <w:tab/>
        <w:t xml:space="preserve"> Председатель правления ТСЖ «Оракул» (г. Оренбург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16.</w:t>
        <w:tab/>
        <w:t>ТСЖ «Возрождение» (п.Новочеркасск, Саракташский район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17.</w:t>
        <w:tab/>
        <w:t>ТСЖ «Новостройка» (п. Лылово, Гайский городской округ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18.</w:t>
        <w:tab/>
        <w:t>ООО «Управление коммунального хозяйства Районная эксплуатационная служба № 7» (г. Новотроицк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19.</w:t>
        <w:tab/>
        <w:t>ООО УК «А-Строй» (г. Оренбург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20.</w:t>
        <w:tab/>
        <w:t>Директор ООО «Коммунальщик-Сервис» (г. Орск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21.</w:t>
        <w:tab/>
        <w:t>Директор ООО «Советский жилищно-коммунальный сервис-5» (г. Орск).</w:t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4"/>
        <w:gridCol w:w="3254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>
                <w:rStyle w:val="FontStyle11"/>
                <w:rFonts w:eastAsia="Calibri"/>
              </w:rPr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Style31"/>
              <w:widowControl/>
              <w:spacing w:before="103" w:after="0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С.А.Федотов</w:t>
            </w:r>
          </w:p>
        </w:tc>
      </w:tr>
    </w:tbl>
    <w:p>
      <w:pPr>
        <w:pStyle w:val="Normal"/>
        <w:rPr>
          <w:rStyle w:val="FontStyle11"/>
          <w:rFonts w:eastAsia="Calibri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908"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basedOn w:val="Style12"/>
    <w:qFormat/>
    <w:rPr>
      <w:sz w:val="28"/>
      <w:szCs w:val="28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3"/>
      <w:jc w:val="righ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99087EBD0898B006B7455D13CA6A2AD9F82A880E792BD77FBB9FB53A8m1H" TargetMode="External"/><Relationship Id="rId3" Type="http://schemas.openxmlformats.org/officeDocument/2006/relationships/hyperlink" Target="consultantplus://offline/ref=48599087EBD0898B006B7455D13CA6A2AD9F82A880E792BD77FBB9FB53816AE443E9D4BE807476D0AFm4H" TargetMode="External"/><Relationship Id="rId4" Type="http://schemas.openxmlformats.org/officeDocument/2006/relationships/hyperlink" Target="consultantplus://offline/ref=48599087EBD0898B006B7455D13CA6A2AD9E88A484EE92BD77FBB9FB53816AE443E9D4BD8075A7m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6:59:00Z</dcterms:created>
  <dc:creator>Пользователь</dc:creator>
  <dc:description/>
  <cp:keywords/>
  <dc:language>en-US</dc:language>
  <cp:lastModifiedBy>Пользователь</cp:lastModifiedBy>
  <cp:lastPrinted>2016-03-23T15:27:00Z</cp:lastPrinted>
  <dcterms:modified xsi:type="dcterms:W3CDTF">2016-03-23T10:29:00Z</dcterms:modified>
  <cp:revision>35</cp:revision>
  <dc:subject/>
  <dc:title/>
</cp:coreProperties>
</file>