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cs="Arial" w:ascii="Arial Narrow" w:hAnsi="Arial Narrow"/>
          <w:b/>
          <w:shadow/>
          <w:sz w:val="44"/>
          <w:szCs w:val="44"/>
        </w:rPr>
        <w:t>35              02 ноября 2015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 Narrow" w:hAnsi="Arial Narrow"/>
          <w:b/>
          <w:shadow/>
        </w:rPr>
        <w:t>РЕШЕНИЯ СОВЕТА ДЕПУТАТОВ МО ДНЕПРОВСКИЙ СЕЛЬСОВЕТ БЕЛЯЕВСКОГО РАЙОНА ОРЕНБУРГСКОЙ ОБЛАСТИ     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жители с.Днепровка и Кзыл-Жар !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одит до Вас решения Совета депутато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02.11.2015                                                                                                                  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рганизации работы постоянных комиссий  Совета депутатов </w:t>
      </w:r>
    </w:p>
    <w:p>
      <w:pPr>
        <w:pStyle w:val="Normal"/>
        <w:jc w:val="center"/>
        <w:rPr/>
      </w:pPr>
      <w:r>
        <w:rPr/>
        <w:t>муниципального образования Днепров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№ 131-ФЗ «Об общих принципах организации местного самоуправления в Российской Федерации»,Законом Оренбургской области «Об организации местного самоуправления в Оренбургской области», ст.20 Устава муниципального образования  Днепровский сельсовет, совет депутатов муниципального образования Днепровский сельсовет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едседателю постоянной комиссии по бюджетной, налоговой и финансовой политике, собственности и экономическим вопросам в кратчайшие сроки провести заседание комиссии, разработать план работы комиссии, принять непосредственное участие в разработке бюджета на 2016 год, предоставить проект бюджета до 15.11.2015 года. Назначить первое заседание комиссии на 07.11.2015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едседателю постоянной комиссии по вопросам муниципальной  службы, правопорядку, труду, жилищно-коммунальному хозяйству,  работе с общественными объединениями, выполняющая полномочия мандатной комиссии провести совместно с административной комиссией заседание комиссий, разработать план работы на 2016 год для обеих комиссий, провести анализ по составу административной комиссии, замечания и предложения предоставить на очередное заседание Совета депутатов.    Назначить первое заседание комиссии на 07.11.2015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ешение вступает в силу со дня его подпис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6"/>
        <w:tabs>
          <w:tab w:val="left" w:pos="70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2.11.2015                                                                                                    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 избрании главы  муниципального</w:t>
      </w:r>
    </w:p>
    <w:p>
      <w:pPr>
        <w:pStyle w:val="Normal"/>
        <w:jc w:val="center"/>
        <w:rPr/>
      </w:pPr>
      <w:r>
        <w:rPr/>
        <w:t>образования Днепров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уководствуясь ст.69 Закона Оренбургской области «О выборах глав муниципальных образований и других должностных лиц местного самоуправления в Оренбургской области», ст.26 Устава муниципального образования Днепровский сельсовет Беляевского района Оренбургской области Совет депутатов муниципального образования Днепровский сельсовет решил:</w:t>
      </w:r>
    </w:p>
    <w:p>
      <w:pPr>
        <w:pStyle w:val="Normal"/>
        <w:rPr/>
      </w:pPr>
      <w:r>
        <w:rPr/>
        <w:t xml:space="preserve">    </w:t>
      </w:r>
      <w:r>
        <w:rPr/>
        <w:t>1. Избрать главой муниципального образования Днепровский сельсовет депутата Федотова Сергея Анатольеви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>
                <w:rStyle w:val="FontStyle11"/>
                <w:rFonts w:eastAsia="Calibri"/>
              </w:rPr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0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sz w:val="28"/>
      <w:szCs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3"/>
      <w:jc w:val="righ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6:59:00Z</dcterms:created>
  <dc:creator>Пользователь</dc:creator>
  <dc:description/>
  <cp:keywords/>
  <dc:language>en-US</dc:language>
  <cp:lastModifiedBy>Пользователь</cp:lastModifiedBy>
  <cp:lastPrinted>2015-10-09T12:31:00Z</cp:lastPrinted>
  <dcterms:modified xsi:type="dcterms:W3CDTF">2015-11-20T09:34:00Z</dcterms:modified>
  <cp:revision>31</cp:revision>
  <dc:subject/>
  <dc:title/>
</cp:coreProperties>
</file>