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3              30 сентя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ПРОКУРАТУРЫ БЕЛЯЕВСКОГО РАЙОНА ОРЕНБУРГСКОЙ ОБЛАСТИ  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с.Днепровка и Кзыл-Жар 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дит до Вас ИНФОРМАЦИЮ Прокурора Беляевского района Оренбург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592328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Приложение к газете : Образец заявления о возбуждении                             уголовного дела частного обв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30T16:46:00Z</cp:lastPrinted>
  <dcterms:modified xsi:type="dcterms:W3CDTF">2015-09-30T11:50:00Z</dcterms:modified>
  <cp:revision>28</cp:revision>
  <dc:subject/>
  <dc:title/>
</cp:coreProperties>
</file>