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31              22 сентября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 налоговой инспекции по Беляевскому району Оренбурогской области    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о 02 июня 2015 года изменился порядок направления гражданам налоговых уведомлений на уплату имущественных налогов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еперь если общая сумма налогов, исчисленных налоговым органом налогоплательщику- физическому лицу, составляет менее 100 (ста) рублей, налоговое уведомление налогоплательщику не направляется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днако есть исключение: уведомление с суммой налога менее 100(ста) рублей в любом случае направят в том году, по окончании которого налоговый орган теряет право его направить (за три предшествующих го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апример, в 2015 году налоговое уведомление с общей суммой налогов до 100 (ста) рублей будет направлено в случае, если в нем отражено исчисление (перерасчет) налогов за 2012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9-22T14:37:00Z</cp:lastPrinted>
  <dcterms:modified xsi:type="dcterms:W3CDTF">2015-09-22T09:37:00Z</dcterms:modified>
  <cp:revision>24</cp:revision>
  <dc:subject/>
  <dc:title/>
</cp:coreProperties>
</file>