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7               02 сентя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Администрации Беляе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района  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firstLine="709"/>
        <w:jc w:val="both"/>
        <w:rPr/>
      </w:pPr>
      <w:r>
        <w:rPr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В целях выявления и пресечения фактов правонарушений в области розничной продажи алкогольной продукции организована телефонная «горячая линия» для приема обращений граждан, общественных объединений и некоммерческих организаций по вопросам соблюдения законодательства в сфере оборота алкогольной проду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ения принимаются в рабочие часы (с 9-00 до 18-00) по телефону  8(3532) 77-00-37, также обратившиеся имеют возможность круглосуточно оставить свое обращение по указанному номеру или отправить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ls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s@mail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04T10:34:00Z</cp:lastPrinted>
  <dcterms:modified xsi:type="dcterms:W3CDTF">2015-09-04T05:36:00Z</dcterms:modified>
  <cp:revision>20</cp:revision>
  <dc:subject/>
  <dc:title/>
</cp:coreProperties>
</file>