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6                29 июля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Информация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с.Днепровка и Кзыл-Жар 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ерах господдерж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постановления Правительства Российской Федерации от 27 декабря 2012 года № 1432 осуществляется реализация техники со скидкой 25% от установленной цены (документ размещен на сайте Министерства сельского хозяйства Российской Федерации по адресу: www.mcx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постановления Правительства Оренбургской области от 11.03.2013 № 182-п «Об утверждении порядка предоставления сельскохозяйственным товаропроизводителям из областного бюджета субсидий на компенсацию части затрат на приобретение сельскохозяйственной техники» предоставляются субсидии за приобретенные новые зерноуборочные комбайны российского производства в размере 30% стоимости, но не более 1 млн. рублей на одну единицу техники –  для получателей, занимающихся растениеводством и животноводством; в размере 20% стоимости, но не более 800 тыс. рублей –  занимающихся только растениеводством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огласно постановлению Правительства области от 16.05.2014 № 321-п «О порядке предоставления субсидий на возмещение части затрат на развитие молочного скотоводства» выделяются субсидии на возмещение 50% затрат на приобретение техники и оборудования для заготовки и приготовления кормов и технологического оборудования для молочного скотоводства. </w:t>
      </w:r>
    </w:p>
    <w:p>
      <w:pPr>
        <w:pStyle w:val="TextBody"/>
        <w:rPr/>
      </w:pPr>
      <w:r>
        <w:rPr/>
        <w:t xml:space="preserve">        </w:t>
      </w:r>
      <w:r>
        <w:rPr/>
        <w:t>По постановлению Правительства области № 254-п от 02.04.2013 выделяются субсидии на возмещение 50% затрат на приобретение техники и оборудования для мясного скотоводства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о постановлению Правительства области № 218-п от 11.04.2014 выделяются субсидии на возмещение 50% затрат на приобретение высокотехнологичного оборудования для свиноводства.  </w:t>
      </w:r>
    </w:p>
    <w:p>
      <w:pPr>
        <w:pStyle w:val="TextBody"/>
        <w:rPr/>
      </w:pPr>
      <w:r>
        <w:rPr/>
        <w:t xml:space="preserve">        </w:t>
      </w:r>
      <w:r>
        <w:rPr/>
        <w:t>Реализуются мероприятия по предоставлению грантов начинающим фермерам и на развитие семейных животноводческих ферм, регулируемые постановлениями Правительства Оренбургской области  № 858-п от 03.10.2012 года  «О предоставлении  из областного бюджета грантов на создание и развитие крестьянских (фермерских) хозяйств и единовременной помощи на бытовое обустройство начинающих фермеров» и № 857-п от 03.10.2012 года «</w:t>
      </w:r>
      <w:r>
        <w:rPr>
          <w:bCs/>
        </w:rPr>
        <w:t>О предоставлении из областного бюджета грантов на развитие семейных животноводческих ферм»</w:t>
      </w:r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вышеназванными постановлениями Правительства Оренбургской области можно ознакомиться на сайте министерства сельского хозяйства, пищевой и перерабатывающей промышленности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c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7-29T14:33:00Z</cp:lastPrinted>
  <dcterms:modified xsi:type="dcterms:W3CDTF">2015-07-29T10:26:00Z</dcterms:modified>
  <cp:revision>18</cp:revision>
  <dc:subject/>
  <dc:title/>
</cp:coreProperties>
</file>