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25                23 июля 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ПОСТАНОВЛЕНИЕ главы администрации МО Днепровский сельсовет 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 с.Днепровка и Кзыл-Жар 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уководители местных отделений политических партий Беляевского райо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7.2015                                                                                                             №4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ыделении мест для размещения агитационного матери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вязи с проведением выборов депутатов 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уководствуясь ст 55 ч.8 Закона  «О выборах депутатов представительных органов местного самоуправления», 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Выделить  место для размещения печатного агитационного материала в здании администрации муниципального образования Днепровский сельсов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3. Постановление вступает в силу со дня его обнародования (опубликования).    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7-27T12:13:00Z</cp:lastPrinted>
  <dcterms:modified xsi:type="dcterms:W3CDTF">2015-07-27T07:13:00Z</dcterms:modified>
  <cp:revision>15</cp:revision>
  <dc:subject/>
  <dc:title/>
</cp:coreProperties>
</file>