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4                01 июл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избирательной комиссии муниципального образования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уководители местных отделений политических партий Беляевского райо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 соответствии с частью 1 статьи 33  Закона Оренбургской области о выборах депутатов представительных органов  прием документов для регистрации кандидатов в депутаты Совета депутатов МО Днепровский сельсовет Беляевского района Оренбургской области осуществляется избирательной комиссией муниципального образования Днепровский сельсовет не позднее </w:t>
      </w:r>
      <w:r>
        <w:rPr>
          <w:b/>
          <w:sz w:val="48"/>
          <w:szCs w:val="48"/>
        </w:rPr>
        <w:t>29 июля 2015 года до 17 часов</w:t>
      </w:r>
      <w:r>
        <w:rPr>
          <w:b/>
          <w:sz w:val="36"/>
          <w:szCs w:val="36"/>
        </w:rPr>
        <w:t xml:space="preserve"> по местному времени по адресу : </w:t>
      </w:r>
      <w:r>
        <w:rPr>
          <w:b/>
          <w:sz w:val="44"/>
          <w:szCs w:val="44"/>
        </w:rPr>
        <w:t xml:space="preserve">с.Днепровка , ул.Ленинская 6, здание администрации МО Днепровский сельсовет, кабинет главы, ежедневно с 14-00 до   17-00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7-08T10:27:00Z</cp:lastPrinted>
  <dcterms:modified xsi:type="dcterms:W3CDTF">2015-07-08T05:28:00Z</dcterms:modified>
  <cp:revision>13</cp:revision>
  <dc:subject/>
  <dc:title/>
</cp:coreProperties>
</file>