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3              23 июня 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Ингформация Прокурора Беляевского района Оренбургской области</w:t>
      </w:r>
    </w:p>
    <w:p>
      <w:pPr>
        <w:pStyle w:val="Normal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/>
      </w:pPr>
      <w:r>
        <w:rPr/>
        <w:t>о  некоторых  вопросах</w:t>
      </w:r>
    </w:p>
    <w:p>
      <w:pPr>
        <w:pStyle w:val="Normal"/>
        <w:rPr/>
      </w:pPr>
      <w:r>
        <w:rPr/>
        <w:t>исполнения  федерального</w:t>
      </w:r>
    </w:p>
    <w:p>
      <w:pPr>
        <w:pStyle w:val="Normal"/>
        <w:rPr/>
      </w:pPr>
      <w:r>
        <w:rPr/>
        <w:t xml:space="preserve">законодательств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едеральным законом от 24 ноября 2014 года №357-ФЗ  «О внесении  изменений в  Федеральный закон «О правом положении  иностранных граждан в  Российской Федерации»  и отдельные законодательные акты  Российской Федерации»  внесены  изменения в статью  8   Федерального закона  «О порядке  рассмотрения обращений  граждан  Российской Федера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ные  изменения  обязывают  государственные и муниципальные органы  в течении   5 дней   передавать    поступившие  обращения  по вопросу  нарушений  законодательства  о   миграции   в  федеральный  орган  исполнительной власти в сфере  миг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связи с тем, что  Конституция  Российской Федерации  обязывает    иностранных граждан   соблюдать  действующее  законодательство  Российской Федерации,  к  миграционному  законодательству   следует  относить  и   законодательство  о  противодействии   экстремиз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аким образом,    какая  либо информация   о нарушениях миграционного законодательства,  включая  вопросы    сведения о нарушениях  законодательства  о противодействии  экстремистской  деятельности,  подлежит обязательному направлению в органы  Федеральной миграционной службы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связи с тем,  что данный  закон  затрагивает  интересы  неопределенного круга  лиц,  прошу данную информацию   незамедлительно опубликовать в муниципальных средствах массовой информации, о чем  сообщить в  прокуратуру района.  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№ 1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ля 2015 года вступит в силу статья 264.1 Уголовного кодекса Российской Федерации, внесенная в Кодекс Федеральным законом от 31.12.2014 № 528-ФЗ "О внесении изменений в отдельные законодательные акты Российской Федерации по вопросу усиления ответственности за совершение правонарушений в сфере безопасности дорожного движения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предусматривает уголовную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2, 4 или 6 статьи 264 или статьей 264.1 УК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трогой мерой наказания за совершение указанного деяния предусмотрено лишение свободы на срок до 2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ия указанных признаков преступления следует пояснить, что в соответствии с новой редакцией примечания к статье 264 УК РФ под другими механическими транспортными средствами понимаются трактора, самоходные дорожно-строительные и иные самоходные машины, а также транспортные средства, на управление которыми в соответствии с законодательством Российской Федерации о безопасности дорожного движения представляется специальное пра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находящимся в состоянии алкогольного опьянения,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законодательством Российской Федерации об административных правонарушениях, или в случае наличия в организме этого лица наркотических средств или психотропных веществ, а также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части 2, 4, 6 статьи 264 УК РФ предусматривают уголовную ответственность за нарушение правил дорожного движения и эксплуатации транспортных средств, повлекшее по неосторожности либо причинение тяжкого вреда здоровью человека, либо смерть человека, либо смерть двух и более лиц, совершенное лицом в состоянии опьянения. Максимальный срок погашения судимости за такое преступление составляет 3 года после отбытия наказ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.6 Кодекса Российской Федерации об административных правонарушениях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Информация 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куратура Беляевского района  в ходе проверки исполнения законодательства об общих принципах организации местного самоуправления выявила недостатки в работе администрации Карагачского сель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о, что на территории сельсовета в различных населенных пунктах имеются водопроводные сети протяженностью около 15 км, 2 водонапорных башни и 5 скважин. Все они используются для обеспечения населения водой, но до настоящего времени, несмотря на включение в реестр муниципального имущества, не имеют собственника, правоустанавливающие документы на них отсутствую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таких обстоятельствах использование объектов коммунальной инфраструктуры является небезопасным. Во избежание возможных неблагоприятных последствий и в целях восстановления законности прокурор направил в суд заявление, в котором потребовал признать бездействие администрации сельсовета незаконным и обязать ее принять меры к регистрации прав на объекты.</w:t>
      </w:r>
    </w:p>
    <w:p>
      <w:pPr>
        <w:pStyle w:val="Normal"/>
        <w:ind w:firstLine="567"/>
        <w:rPr/>
      </w:pPr>
      <w:r>
        <w:rPr/>
        <w:t>Данное исковое заявление рассмотрено и удовлетворе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Информация 3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а Беляевского района  в ходе проверки исполнения законодательства в сфере оплаты труда, проведен ряд проверок в организациях осуществляющих свою деятельность на территории райо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36 ТК РФ заработная плата выплачивается не реже чем каждые полмесяца в день установленный правилами внутреннего трудового распорядка, коллективным договором, трудовым договор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рушении указанных норм установлено, что в ряде организаций района заработная плата выплачивается 1 раз месяц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в адрес директоров указанных организаций были возбуждены дела об административных правонаруше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, того в адрес ряда работодателей были направлены представления об устранении нарушений законодательства об оплате труд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4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едеральным законом от 24 ноября 2014 года №357-ФЗ  «О внесении  изменений в  Федеральный закон «О правом положении  иностранных граждан в  Российской Федерации»  и отдельные законодательные акты  Российской Федерации»  внесены  изменения в статью  8   Федерального закона  «О порядке  рассмотрения обращений  граждан 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енные  изменения  обязывают  государственные и муниципальные органы  в течении   5 дней   передавать    поступившие  обращения  по вопросу  нарушений  законодательства  о   миграции   в  федеральный  орган  исполнительной власти в сфере  миг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вязи с тем, что  Конституция  Российской Федерации  обязывает    иностранных граждан   соблюдать  действующее  законодательство  Российской Федерации,  к  миграционному  законодательству   следует  относить  и   законодательство  о  противодействии   экстремиз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   какая  либо информация   о нарушениях миграционного законодательства,  включая  вопросы    сведения о нарушениях  законодательства  о противодействии  экстремистской  деятельности,  подлежит обязательному направлению в органы  Федеральной миграционной службы.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 связи с тем,  что данный  закон  затрагивает  интересы  неопределенного круга  лиц,  прошу данную информацию   незамедлительно опубликовать в муниципальных средствах массовой информации, о чем  сообщить в  прокуратуру района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6-23T16:42:00Z</cp:lastPrinted>
  <dcterms:modified xsi:type="dcterms:W3CDTF">2015-06-23T11:43:00Z</dcterms:modified>
  <cp:revision>10</cp:revision>
  <dc:subject/>
  <dc:title/>
</cp:coreProperties>
</file>