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2                22 июн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ФОРМАЦИЯ  СОВЕТА 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сообщает о том, что 19 июня 2015года назначена дата выборов депутатов Совета депутатов МО Днепровский сельсовет 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ЛЯЕВ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Днепровка</w:t>
      </w:r>
    </w:p>
    <w:p>
      <w:pPr>
        <w:pStyle w:val="Normal"/>
        <w:rPr/>
      </w:pPr>
      <w:r>
        <w:rPr/>
        <w:t>19.06.2015                                                                                                                  № 166</w:t>
      </w:r>
    </w:p>
    <w:p>
      <w:pPr>
        <w:pStyle w:val="Normal"/>
        <w:jc w:val="center"/>
        <w:rPr/>
      </w:pPr>
      <w:r>
        <w:rPr/>
        <w:t>О назначении выборов депутатов Совета</w:t>
      </w:r>
      <w:r>
        <w:rPr>
          <w:b/>
        </w:rPr>
        <w:t xml:space="preserve"> </w:t>
      </w:r>
      <w:r>
        <w:rPr/>
        <w:t xml:space="preserve"> депутатов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 Беляевского  района Оренбургской област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частью 7 статьи 10 Федерального закона  «Об основных гарантиях избирательных прав и права на участие в референдуме граждан Российской Федерации»,  частью  6 статьи 7 Закона Оренбургской области от 05.11.2009 №3209/719-</w:t>
      </w:r>
      <w:r>
        <w:rPr>
          <w:lang w:val="en-US"/>
        </w:rPr>
        <w:t>IV</w:t>
      </w:r>
      <w:r>
        <w:rPr/>
        <w:t>-ОЗ «О выборах депутатов представительных органов муниципальных образований в Оренбургской области», Совет депутатов муниципального образования Днепровский сельсовет  РЕШИЛ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Совета депутатов муниципального образования Днепровский сельсовет Беляевского района Оренбургской области третьего созыва  на воскресенье 13 сентября 2015 года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Днепровского сельсовета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председателя  избирательной комиссии муниципального образования  Днепровский сельсовет Беляевского района Оренбург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Решение вступает в силу после его официального опубликования (обнародования).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5-17T14:24:00Z</cp:lastPrinted>
  <dcterms:modified xsi:type="dcterms:W3CDTF">2015-06-23T11:31:00Z</dcterms:modified>
  <cp:revision>9</cp:revision>
  <dc:subject/>
  <dc:title/>
</cp:coreProperties>
</file>