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rFonts w:ascii="Arial Narrow" w:hAnsi="Arial Narrow" w:cs="Arial"/>
          <w:b/>
          <w:b/>
          <w:shadow/>
          <w:sz w:val="44"/>
          <w:szCs w:val="44"/>
        </w:rPr>
      </w:pPr>
      <w:r>
        <w:rPr>
          <w:rFonts w:cs="Arial" w:ascii="Arial Narrow" w:hAnsi="Arial Narrow"/>
          <w:b/>
          <w:shadow/>
          <w:sz w:val="44"/>
          <w:szCs w:val="44"/>
        </w:rPr>
        <w:t>№</w:t>
      </w:r>
      <w:r>
        <w:rPr>
          <w:rFonts w:cs="Arial" w:ascii="Arial Narrow" w:hAnsi="Arial Narrow"/>
          <w:b/>
          <w:shadow/>
          <w:sz w:val="44"/>
          <w:szCs w:val="44"/>
        </w:rPr>
        <w:t>50                 27 декабря  2016 года</w:t>
      </w:r>
    </w:p>
    <w:p>
      <w:pPr>
        <w:pStyle w:val="Normal"/>
        <w:pBdr>
          <w:top w:val="single" w:sz="12" w:space="1" w:color="000000"/>
          <w:bottom w:val="single" w:sz="12" w:space="1" w:color="000000"/>
        </w:pBdr>
        <w:jc w:val="center"/>
        <w:rPr>
          <w:rFonts w:ascii="Arial Narrow" w:hAnsi="Arial Narrow" w:cs="Arial"/>
          <w:b/>
          <w:b/>
          <w:shadow/>
          <w:sz w:val="28"/>
          <w:szCs w:val="28"/>
        </w:rPr>
      </w:pPr>
      <w:r>
        <w:rPr>
          <w:rFonts w:cs="Arial" w:ascii="Arial Narrow" w:hAnsi="Arial Narrow"/>
          <w:b/>
          <w:shadow/>
          <w:sz w:val="28"/>
          <w:szCs w:val="28"/>
        </w:rPr>
        <w:t>Газета муниципального образования Днепровский сельсовет Беляевского района Оренбургской области</w:t>
      </w:r>
    </w:p>
    <w:p>
      <w:pPr>
        <w:pStyle w:val="Normal"/>
        <w:pBdr>
          <w:bottom w:val="single" w:sz="12" w:space="1" w:color="000000"/>
        </w:pBdr>
        <w:jc w:val="center"/>
        <w:rPr>
          <w:rFonts w:ascii="Arial Narrow" w:hAnsi="Arial Narrow" w:cs="Arial"/>
          <w:b/>
          <w:b/>
          <w:shadow/>
          <w:sz w:val="28"/>
          <w:szCs w:val="28"/>
        </w:rPr>
      </w:pPr>
      <w:r>
        <w:rPr>
          <w:rFonts w:cs="Arial" w:ascii="Arial Narrow" w:hAnsi="Arial Narrow"/>
          <w:b/>
          <w:shadow/>
          <w:sz w:val="28"/>
          <w:szCs w:val="28"/>
        </w:rPr>
        <w:t>ИНФОРМАЦИЯ  ПРОКУРОРА БЕЛЯЕВСКОГО РАЙОНА ОРЕНБУРГ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января страховые компании должны обеспечить работу сайтов для оформления электронных полисов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йты страховщиков и их профобъединений с 2017 года должны работать бесперебойно и непрерывно. Это связано с обязанностью страховых компаний с нового года заключать договоры ОСАГО в электронном виде с желающими оформить их он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аботе сайтов одобрены Советом директоров Банка России. По сообщению ЦБ РФ (www.cbr.ru/Press/?PrtId=event&amp;id=721&amp;PrintVersion=Y), в сутки длительность перерыва в работе сайта не должна быть больше 30 минут. Договор ОСАГО нужно заключить как раз в течение получаса с момента направления заявления через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лановые техработы на сайте можно будет только раз в месяц с 22:00 до 08:00 по московскому времени. Страховая компания обязана будет не меньше чем за сутки предупредить об этом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работы сайтов страховых компаний и их профобъединений отдельно ответственность пока не установлена. Но за сбой при оформлении договора есть риск быть оштрафованными на сумму от 100 тыс. до 300 тыс. руб. за необоснованный отказ от заключения публичного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w:t>
      </w:r>
      <w:r>
        <w:rPr>
          <w:rFonts w:cs="Times New Roman" w:ascii="Times New Roman" w:hAnsi="Times New Roman"/>
          <w:sz w:val="28"/>
          <w:szCs w:val="28"/>
          <w:u w:val="single"/>
        </w:rPr>
        <w:t>Федеральный закон от 23.06.2016 N 214-ФЗ (рассмотренные положения вступают в силу 1 января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1 января начнут применяться новые правила работы коллекторов.</w:t>
      </w:r>
    </w:p>
    <w:p>
      <w:pPr>
        <w:pStyle w:val="Normal"/>
        <w:spacing w:lineRule="auto" w:line="240" w:before="0" w:after="0"/>
        <w:ind w:firstLine="709"/>
        <w:jc w:val="both"/>
        <w:rPr/>
      </w:pPr>
      <w:r>
        <w:rPr>
          <w:rFonts w:cs="Times New Roman" w:ascii="Times New Roman" w:hAnsi="Times New Roman"/>
          <w:sz w:val="28"/>
          <w:szCs w:val="28"/>
        </w:rPr>
        <w:t>С 2017 года вступают в силу важные положения Закона о защите прав физлиц при взыскании долгов. Их несоблюдение может повлечь крупный штр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января юрлицу нельзя будет полноценно вести коллекторскую деятельность, если в специальном госреестре коллекторов нет сведений о нем. В этот реестр включаются те, чья основная деятельность - возврат долгов. Если сведений о коллекторе нет в реестре, ему запрещено будет лично встречаться с должником и даже общаться с ним по телефону. Также нельзя будет направлять должнику текстовые, голосовые и иные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если компания, не включенная в госреестр коллекторов, нарушит такие запреты, ей будет грозить штраф от 200 тыс. до 2 млн руб.</w:t>
      </w:r>
    </w:p>
    <w:p>
      <w:pPr>
        <w:pStyle w:val="Normal"/>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sz w:val="28"/>
          <w:szCs w:val="28"/>
          <w:u w:val="single"/>
        </w:rPr>
        <w:t>Федеральный закон от 03.07.2016 N 230-ФЗ (рассмотренные положения вступают в силу 1 января 2017 года); Федеральный закон от 03.07.2016 N 231-ФЗ (вступает в силу 1 января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исчисления налога исходя из кадастровой стоимости.</w:t>
      </w:r>
    </w:p>
    <w:p>
      <w:pPr>
        <w:pStyle w:val="Normal"/>
        <w:spacing w:lineRule="auto" w:line="240" w:before="0" w:after="0"/>
        <w:ind w:firstLine="709"/>
        <w:jc w:val="both"/>
        <w:rPr/>
      </w:pPr>
      <w:r>
        <w:rPr>
          <w:rFonts w:cs="Times New Roman" w:ascii="Times New Roman" w:hAnsi="Times New Roman"/>
          <w:sz w:val="28"/>
          <w:szCs w:val="28"/>
        </w:rPr>
        <w:t>С 01.01.2017 года на территории Оренбургской области при исчислении налога исходя из кадастровой стоимости предусмотрено уменьшение кадастровой стоимости на кадастровую стоимость 10 кв.м. в отношении комнат, 20 кв.м. в отношении квартир, 50 кв. м. в отношени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именении налоговых вычетов, налоговая база принимает отрицательное значение, в целях исчисления налога такая налоговая база принимается равной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льготы по уплате налога на имущество физических лиц сохранены, при этом, данные льготы будут предоставляться в отношении одного </w:t>
      </w:r>
      <w:bookmarkStart w:id="0" w:name="_GoBack"/>
      <w:bookmarkEnd w:id="0"/>
      <w:r>
        <w:rPr>
          <w:rFonts w:cs="Times New Roman" w:ascii="Times New Roman" w:hAnsi="Times New Roman"/>
          <w:sz w:val="28"/>
          <w:szCs w:val="28"/>
        </w:rPr>
        <w:t>объекта недвижимого имущества каждого вида, который должен быть выбран самим налогоплатель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 выборе объекта, подлежащего льготированию, налоговый орган выберет его самостоятельно по большей сумме исчисленного н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налогоплательщиком представлялось в налоговый орган заявление о предоставлении льготы повторного представления заявлени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оговый период 2015 год предусмотрено применение понижающего коэффициента 0,2 к сумме налога исчисленного к уплате для всех объектов, за исключением объектов недвижимости, включенных органом власти субъекта Российской Федерации в перечень в соответствии со статьей 378.2 Кодекса (объекты административно-торгового назначения, общественного питания,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w:t>
      </w:r>
      <w:r>
        <w:rPr>
          <w:rFonts w:cs="Times New Roman" w:ascii="Times New Roman" w:hAnsi="Times New Roman"/>
          <w:sz w:val="28"/>
          <w:szCs w:val="28"/>
          <w:u w:val="single"/>
        </w:rPr>
        <w:t>Закон Оренбургской области от 12.11.2015 N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p>
    <w:tbl>
      <w:tblPr>
        <w:tblW w:w="9571" w:type="dxa"/>
        <w:jc w:val="left"/>
        <w:tblInd w:w="-113"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188"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18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widowControl/>
        <w:bidi w:val="0"/>
        <w:spacing w:lineRule="auto" w:line="276" w:before="0" w:after="200"/>
        <w:rPr>
          <w:rStyle w:val="FontStyle11"/>
          <w:rFonts w:eastAsia="Calibri"/>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0" w:before="0" w:after="0"/>
      <w:ind w:firstLine="69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9:00Z</dcterms:created>
  <dc:creator>Пользователь</dc:creator>
  <dc:description/>
  <cp:keywords/>
  <dc:language>en-US</dc:language>
  <cp:lastModifiedBy>Пользователь</cp:lastModifiedBy>
  <dcterms:modified xsi:type="dcterms:W3CDTF">2016-12-27T09:42:00Z</dcterms:modified>
  <cp:revision>2</cp:revision>
  <dc:subject/>
  <dc:title/>
</cp:coreProperties>
</file>