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44                 06 сентября 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ПРОКУРАТУРЫ БЕЛЯЕВСКОГО РАЙОН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hadow/>
          <w:sz w:val="32"/>
          <w:szCs w:val="27"/>
        </w:rPr>
      </w:pPr>
      <w:r>
        <w:rPr>
          <w:rFonts w:cs="Times New Roman" w:ascii="Times New Roman" w:hAnsi="Times New Roman"/>
          <w:b/>
          <w:shadow/>
          <w:sz w:val="32"/>
          <w:szCs w:val="27"/>
        </w:rPr>
      </w:r>
    </w:p>
    <w:p>
      <w:pPr>
        <w:pStyle w:val="Heading2"/>
        <w:shd w:fill="FFFFFF" w:val="clear"/>
        <w:ind w:right="-908" w:firstLine="709"/>
        <w:jc w:val="both"/>
        <w:rPr>
          <w:bCs w:val="false"/>
        </w:rPr>
      </w:pPr>
      <w:r>
        <w:rPr>
          <w:bCs w:val="false"/>
        </w:rPr>
        <w:t xml:space="preserve">Субъектам малого и среднего предпринимательства, </w:t>
      </w:r>
    </w:p>
    <w:p>
      <w:pPr>
        <w:pStyle w:val="Heading2"/>
        <w:shd w:fill="FFFFFF" w:val="clear"/>
        <w:ind w:right="-908" w:firstLine="709"/>
        <w:jc w:val="both"/>
        <w:rPr>
          <w:bCs w:val="false"/>
        </w:rPr>
      </w:pPr>
      <w:r>
        <w:rPr>
          <w:bCs w:val="false"/>
        </w:rPr>
        <w:t xml:space="preserve">впервые совершившим административное правонарушение, </w:t>
      </w:r>
    </w:p>
    <w:p>
      <w:pPr>
        <w:pStyle w:val="Heading2"/>
        <w:shd w:fill="FFFFFF" w:val="clear"/>
        <w:ind w:right="-908" w:firstLine="709"/>
        <w:jc w:val="both"/>
        <w:rPr>
          <w:bCs w:val="false"/>
        </w:rPr>
      </w:pPr>
      <w:r>
        <w:rPr>
          <w:bCs w:val="false"/>
        </w:rPr>
        <w:t>штраф может быть заменен на предупрежд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Кодекс Российской Федерации об административных правонарушениях Федеральным законом от 3 июля 2016 года № 316-ФЗ внесены изме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, с 4 июля 2016 года к субъектам малого и среднего предпринимательства при первичном выявлении в ходе проведения контрольно-надзорных мероприятий допущенных ими нарушений административное наказание применяется в виде предуп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анкцией соответствующей статьи КоАП РФ или закона субъекта Российской Федерации об административных правонарушениях, то наказание в виде штрафа может быть заменено на предупреж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едует отметить, что предупреждение будет назначаться субъектам малого и среднего предпринимательства и их должностным лицам при соблюдении определенных услов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вершение административного правонарушения впервы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следует учесть, что административный штраф не подлежит замене на предупреждение в случае совершения правонарушений по ряду статей КоАП. В частности, административное наказание в виде штрафа не подлежит замене на предупреждение в случае совершения административных правонарушений, предусмотренных статьями 14.31 - 14.33, 19.3, 19.5, 19.5.1, 19.6, 19.8 - 19.8.2, 19.23, частями 2 и 3 статьи 19.27, статьями 19.28, 19.29, 19.30, 19.33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нения вступили в силу с 4 июля 2016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курор Беляев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5-03-23T11:04:00Z</cp:lastPrinted>
  <dcterms:modified xsi:type="dcterms:W3CDTF">2016-09-06T04:03:00Z</dcterms:modified>
  <cp:revision>9</cp:revision>
  <dc:subject/>
  <dc:title/>
</cp:coreProperties>
</file>