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Технологическая 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выписки из похозяйственной книг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здел 1. Общие сведения о муниципальной услуг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6237"/>
      </w:tblGrid>
      <w:tr>
        <w:trPr>
          <w:tblHeader w:val="true"/>
          <w:trHeight w:val="3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00000165003272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выписки из похозяйственной книги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Выдача выписки из похозяйственной книги»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«подуслуг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Единый портал государственных и муниципальных услуг (функций) (далее – ЕПГУ)</w:t>
            </w:r>
            <w:r>
              <w:rPr/>
              <w:t xml:space="preserve"> </w:t>
            </w:r>
          </w:p>
        </w:tc>
      </w:tr>
      <w:tr>
        <w:trPr>
          <w:trHeight w:val="3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ициальный сайт </w:t>
            </w:r>
            <w:r>
              <w:rPr>
                <w:iCs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качества предоставления муниципальной услуги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1843"/>
        <w:gridCol w:w="1134"/>
        <w:gridCol w:w="992"/>
        <w:gridCol w:w="709"/>
        <w:gridCol w:w="1417"/>
        <w:gridCol w:w="993"/>
        <w:gridCol w:w="1417"/>
        <w:gridCol w:w="1985"/>
      </w:tblGrid>
      <w:tr>
        <w:trPr>
          <w:trHeight w:val="346" w:hRule="atLeast"/>
        </w:trPr>
        <w:tc>
          <w:tcPr>
            <w:tcW w:w="152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Общие сведения о услуге</w:t>
            </w:r>
          </w:p>
          <w:p>
            <w:pPr>
              <w:pStyle w:val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оставления в зависимости от усло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ания отка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оставлении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 приостановления предоставления 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приостановле-ния предоставления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та за предоставл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обращения за получением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 услуги</w:t>
            </w:r>
          </w:p>
        </w:tc>
      </w:tr>
      <w:tr>
        <w:trPr>
          <w:trHeight w:val="10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даче заявле-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 подаче заявления не по месту жительства (по месту обраще-ния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ли-чие пла-ты (государственной пош-лин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квизиты нормативного правового акта, являющегося основанием для взимания платы (государственной пошлин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/>
              <w:t>не более 5 рабочих дней со дня регистрации запроса</w:t>
            </w:r>
            <w:r>
              <w:rPr>
                <w:i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/>
              <w:t>не более 3 рабочих дней со дня поступления заявления в орган, предоставляющий муниципальную услугу</w:t>
            </w:r>
            <w:r>
              <w:rPr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ление подписано лицом, не имеющим полномочий на подписание заяв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заявлению не приложены необходимые документы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заявителем недостоверных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оставления (предоставления не в полном объеме) необходимых докумен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в похозяйственной книге информации, запрашиваемой заяв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Calibri"/>
                <w:color w:val="000000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чное обращение в орган, предоставляющий услугу;</w:t>
            </w:r>
          </w:p>
          <w:p>
            <w:pPr>
              <w:pStyle w:val="Normal"/>
              <w:rPr/>
            </w:pPr>
            <w:r>
              <w:rPr/>
              <w:t>2) почтовая связь;</w:t>
            </w:r>
          </w:p>
          <w:p>
            <w:pPr>
              <w:pStyle w:val="Normal"/>
              <w:rPr/>
            </w:pPr>
            <w:r>
              <w:rPr/>
              <w:t>3) Единый портал государствен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) личное обращение в МФЦ (при наличии Соглашения о взаимодействи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88" w:leader="none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 Едином портале государственных услуг в виде электронного документ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88" w:leader="none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МФЦ на бумажном носителе, полученном из органа, предоставляющего услугу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88" w:leader="none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органе, предоставляющем услугу, на бумажном носителе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738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Направление документа, подписанного электронной подписью, на адрес электронной поч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3. Сведения о заявителях услуги</w:t>
      </w:r>
    </w:p>
    <w:p>
      <w:pPr>
        <w:pStyle w:val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2126"/>
        <w:gridCol w:w="1701"/>
        <w:gridCol w:w="1985"/>
        <w:gridCol w:w="2409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лиц, имеющих право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ведущие личное подсобное хозяй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rPr/>
            </w:pPr>
            <w:r>
              <w:rPr/>
              <w:t>Доверенность</w:t>
            </w:r>
          </w:p>
          <w:p>
            <w:pPr>
              <w:pStyle w:val="19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, выданная в порядке, предусмотренном Гражданским Кодексом РФ (нотариально заверенная или приравненная к н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свидетельство о рождении несовершеннолетнего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свидетельство об усыновлении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документ (акт) о назначении опекуна, попечител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20"/>
        <w:rPr/>
      </w:pPr>
      <w:r>
        <w:rPr/>
      </w:r>
      <w:r>
        <w:br w:type="page"/>
      </w:r>
    </w:p>
    <w:p>
      <w:pPr>
        <w:pStyle w:val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0"/>
        <w:jc w:val="center"/>
        <w:rPr>
          <w:sz w:val="24"/>
          <w:szCs w:val="24"/>
        </w:rPr>
      </w:pPr>
      <w:r>
        <w:rPr>
          <w:sz w:val="24"/>
          <w:szCs w:val="24"/>
        </w:rPr>
        <w:t>Раздел 4. Документы, предоставляемые заявителем для получения услуги</w:t>
      </w:r>
    </w:p>
    <w:p>
      <w:pPr>
        <w:pStyle w:val="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268"/>
        <w:gridCol w:w="2410"/>
        <w:gridCol w:w="1701"/>
        <w:gridCol w:w="2693"/>
        <w:gridCol w:w="1560"/>
        <w:gridCol w:w="1559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кументо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тор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тавляет заяв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ля получ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 докумен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нник в 1 экз.</w:t>
            </w:r>
          </w:p>
          <w:p>
            <w:pPr>
              <w:pStyle w:val="Normal"/>
              <w:rPr>
                <w:strike/>
              </w:rPr>
            </w:pPr>
            <w:r>
              <w:rPr/>
              <w:t>формирование в де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  <w:r>
              <w:rPr>
                <w:iCs/>
              </w:rPr>
              <w:t>к технологи-ческой схе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  <w:r>
              <w:rPr>
                <w:iCs/>
              </w:rPr>
              <w:t>к технологи-ческой схеме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, подтвер-ждающий полномочи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нник в 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полномочий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 обращении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веренность, выданная в порядке, предусмотренном Гражданским Кодексом РФ (</w:t>
            </w:r>
            <w:r>
              <w:rPr/>
              <w:t>нотариально заверенная или приравненная к ней</w:t>
            </w:r>
            <w:r>
              <w:rPr>
                <w:bCs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свидетельство о рождении несовершеннолетн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нник в 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полномочий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обращении род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свидетельство об усынов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нник в 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полномочий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обращении усынови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/>
              <w:t>документ (акт) о назначении опекуна, попечи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нник в 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полномочий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обращении опеку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кумент, удостоверяющий личность гражданин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гражданин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нник в 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идетельство о рождении несовершеннолетнего граждан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нник в 1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ли заявителем является несовершеннолетний в возрасте до 14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shd w:fill="FFFFFF" w:val="clear"/>
        </w:rPr>
        <w:t>5. Документы и сведения, получаемые посредством межведомственного информационного взаимодействия</w:t>
      </w:r>
    </w:p>
    <w:p>
      <w:pPr>
        <w:pStyle w:val="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52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46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визиты актуаль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хнологи-ческой карты межведом-ственного взаимо-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-ние запрашивае-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и состав сведений, запрашива-емых в рамках межведомственного информа-ционного взаимо-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-вание органа (организа-ции), направляю-щего(ей) межведом-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ргана (организации), в адрес которого(ой) направляется межведом-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SID</w:t>
            </w:r>
            <w:r>
              <w:rPr>
                <w:bCs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ок осуществле-ния межведом-ственного информа-ционного взаимодей-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а (шаблон) межведом-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разец заполнения формы межведом-ственного запроса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Результат услуги</w:t>
      </w:r>
    </w:p>
    <w:p>
      <w:pPr>
        <w:pStyle w:val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8"/>
        <w:gridCol w:w="2552"/>
        <w:gridCol w:w="1701"/>
        <w:gridCol w:w="1417"/>
        <w:gridCol w:w="1418"/>
        <w:gridCol w:w="2126"/>
        <w:gridCol w:w="1134"/>
        <w:gridCol w:w="1134"/>
      </w:tblGrid>
      <w:tr>
        <w:trPr>
          <w:trHeight w:val="12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/документы, являющиеся результатом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Форма документа/ документов являющихся результатом услуг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разец документа/ документов, являющихся результатом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соб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луч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5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317" w:leader="none"/>
              </w:tabs>
              <w:suppressAutoHyphens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похозяйственной книги о наличии у гражданина права на земельный участ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риказу Росреестр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 25 августа 2021 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036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приказу Росреестр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 25 августа 2021 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0368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20"/>
                <w:tab w:val="left" w:pos="388" w:leader="none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 Едином портале государственных услуг в виде электронного документа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88" w:leader="none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МФЦ на бумажном носителе, полученном из органа, предоставляющего услугу;</w:t>
            </w:r>
          </w:p>
          <w:p>
            <w:pPr>
              <w:pStyle w:val="26"/>
              <w:shd w:fill="auto" w:val="clear"/>
              <w:tabs>
                <w:tab w:val="clear" w:pos="720"/>
                <w:tab w:val="left" w:pos="388" w:leader="none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органе, предоставляющем услугу, на бумажном носителе;</w:t>
            </w:r>
          </w:p>
          <w:p>
            <w:pPr>
              <w:pStyle w:val="Normal"/>
              <w:rPr/>
            </w:pPr>
            <w:r>
              <w:rPr>
                <w:iCs/>
              </w:rPr>
              <w:t>Направление документа, подписанного электронной подписью, на адрес электронной поч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317" w:leader="none"/>
              </w:tabs>
              <w:suppressAutoHyphens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охозяйственной книги в форме листов похозяйственной книги (копий лис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й ли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tabs>
                <w:tab w:val="clear" w:pos="720"/>
                <w:tab w:val="left" w:pos="317" w:leader="none"/>
              </w:tabs>
              <w:suppressAutoHyphens w:val="fals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едоставлении муниципальной услуг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2 к т</w:t>
            </w:r>
            <w:r>
              <w:rPr>
                <w:iCs/>
              </w:rPr>
              <w:t>ехнологической схе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7. Технологические процессы предоставления услуги</w:t>
      </w:r>
    </w:p>
    <w:p>
      <w:pPr>
        <w:pStyle w:val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98"/>
        <w:gridCol w:w="6663"/>
        <w:gridCol w:w="1417"/>
        <w:gridCol w:w="1134"/>
        <w:gridCol w:w="1701"/>
        <w:gridCol w:w="1495"/>
      </w:tblGrid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-ние процедуры процес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и-тель процеду-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imesNewRoman14075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Прием заявления (запроса) и документов и их регистр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я и прилагаемых к нему документов в уполномоченном органе или МФЦ, регистрация заявления и выдача заявителю расписки в получении заявления и докумен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поступление заявления с необходимыми документ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документов в МФЦ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заявления и прилагаемых к нему документов работник МФЦ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соответствие представленных документов установленным требованиям, удостоверяясь, что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документов написаны разборчиво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 и отчества физических лиц, адреса их мест жительства написаны полност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ументах нет подчисток, приписок, зачеркнутых слов и иных не оговоренных в них исправ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е исполнены карандаш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кументов не истек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одержат информацию, необходимую для предоставления муниципальной услуги, указанной в заявл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в полном объе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оснований для отказа в приеме документов работник МФЦ оформляет с использованием автоматизированной информационной системы (АИС МФЦ) расписку о приеме документов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, представивший документы для получения муниципальной услуги, в обязательном порядке информируется работником МФЦ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е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отказа в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комплексного запроса у заявителя работники МФЦ обязаны проинформировать его обо всех муниципальных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на которые распространяется требование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пункта 2 части 1 статьи 7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10 года N 210-ФЗ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муниципальных услуг, указанных в комплексном запросе, и получаемые в организациях, указанных в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части 2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10 года N 210-ФЗ в результате оказания услуг, которые являются необходимыми и обязательными для предоставления муниципальных услуг, заявитель подает в многофункциональный центр одновременно с комплексным запросом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ФЦ заявлений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 обязано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, указанных в комплексном запросе муниципальных услуг. МФЦ обязано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 в ходе личного приема заявителя; по телефону; по электронной почт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в МФЦ документов, являющихся результатом предоставления интересующей заявителя конкретной муниципальной услуги, МФЦ обязано обеспечить возможность выдачи таких документов заявителю не позднее рабочего дня, следующего за днем поступления таких документов в МФЦ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ращения заявителя для предоставления муниципальной услуги через Единый портал заявление и сканированные копии документов,  направляются в уполномоченный орган в электронной фор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ых законов от 27 июля 2010 года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</w:rPr>
                <w:t>N 210-ФЗ</w:t>
              </w:r>
            </w:hyperlink>
            <w:r>
              <w:rPr>
                <w:sz w:val="22"/>
                <w:szCs w:val="22"/>
              </w:rPr>
              <w:t xml:space="preserve"> "Об организации предоставления государственных и муниципальных услуг" и от 6 апреля 2011 года </w:t>
            </w: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N 63-ФЗ</w:t>
              </w:r>
            </w:hyperlink>
            <w:r>
              <w:rPr>
                <w:sz w:val="22"/>
                <w:szCs w:val="22"/>
              </w:rPr>
              <w:t xml:space="preserve"> "Об электронной подписи"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заявления и необходимых документов в электронной форме с использованием Единого портала, подписанных усиленной 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ходе проверки действительности усиленной квалифицированной электронной подписи должностное лицо выявит несоблюдение ее действительности,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(функций) с мотивированным отказом в приеме документов в течение 5 (пяти) календарных дней со дня завершения проведения такой проверк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административной процедуры является прием заявления с пакетом документов, его последующая регистрация, выдача заявителю расписки о приеме заявления с пакетом документов и их передача в уполномоченный орган.</w:t>
            </w:r>
          </w:p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20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дминистративной процедуры осуществляется в течение одного рабочего дня со дня приема заявления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дача документов из МФЦ в уполномоченный орган осуществляется не позднее следующе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, технологическое обесп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imesNewRoman14075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мотрение документов, предоставленных заявителем и принятие решения о предоставлении муниципальной услуги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получение уполномоченным органом заявления и пакета документов из МФЦ (в том числе и в случае обращения гражданина через Единый портал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рилагаемых документов, полученных в электронной форме через Единый портал, осуществляется в том же порядке, что и рассмотрение заявления, полученного от заявителя через МФЦ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более 5 рабочих дней со дня регистрации запрос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готовки письма об отказе в предоставлении муниципальной услуги не может превышать 5 (пяти) рабочих дней со дня поступления зая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, технологическ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imesNewRoman14075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ведомление заявителя о принятом решении и выдача запрашиваемых документов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анием для начала административной процедуры является подписание уполномоченным должностным лицом Органа местного самоуправления ответа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Уведомление заявителя о принятом решении осуществляется должностным лицом Органа местного самоуправления </w:t>
              <w:br/>
              <w:t>по желанию заявителя: лично, по почте, по телефону, через МФЦ (при наличии Соглашения о взаимодействии), в электронной форме на электронную почту заявителя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выполнения административной процедуры является предоставление (отказ в предоставлении) муниципально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87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 с даты подписания ответа уполномоченным лицом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, технологическ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 в МФ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87" w:right="-60" w:hanging="0"/>
              <w:jc w:val="both"/>
              <w:rPr/>
            </w:pPr>
            <w:r>
              <w:rPr>
                <w:sz w:val="22"/>
                <w:szCs w:val="22"/>
              </w:rPr>
              <w:t>Должностное лицо органа местного самоуправления передает результат оказания услуги в МФЦ по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следующего рабочего дня после формирования ответа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87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онное обеспечение, технологическое обесп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в МФ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87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МФЦ принимает результат оказания услуги.</w:t>
            </w:r>
          </w:p>
          <w:p>
            <w:pPr>
              <w:pStyle w:val="Style24"/>
              <w:spacing w:before="0" w:after="0"/>
              <w:ind w:left="-87" w:right="-60" w:hanging="0"/>
              <w:jc w:val="both"/>
              <w:rPr/>
            </w:pPr>
            <w:r>
              <w:rPr>
                <w:sz w:val="22"/>
                <w:szCs w:val="22"/>
              </w:rPr>
              <w:t>Оповещает заявителя о готовности результата оказания услуги к получению.</w:t>
            </w:r>
          </w:p>
          <w:p>
            <w:pPr>
              <w:pStyle w:val="Style24"/>
              <w:spacing w:before="0" w:after="0"/>
              <w:ind w:left="-87"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 документы на выдач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риема документов из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87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зультата оказания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87" w:right="-60" w:hanging="0"/>
              <w:jc w:val="both"/>
              <w:rPr/>
            </w:pPr>
            <w:r>
              <w:rPr>
                <w:sz w:val="22"/>
                <w:szCs w:val="22"/>
              </w:rPr>
              <w:t>результат предоставления муниципальной услуги выдается заявителю при предъявлении паспорта или иного удостоверяющего личность документа; доверенному лицу – при предъявлении доверенности, оформленной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обращения заявителя в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87" w:right="-60" w:hanging="0"/>
              <w:rPr/>
            </w:pPr>
            <w:r>
              <w:rPr>
                <w:sz w:val="22"/>
                <w:szCs w:val="22"/>
              </w:rPr>
              <w:t>Сотрудник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, технологическое обеспеч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8. Особенности предоставления  услуги в электронной форме</w:t>
      </w:r>
    </w:p>
    <w:p>
      <w:pPr>
        <w:pStyle w:val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551"/>
        <w:gridCol w:w="2552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формирования запроса о предоставлени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, предоставляющего услу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ортал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экранную форму на Едином портале государственных 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 заявителя на ЕП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технологической схеме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665"/>
        <w:gridCol w:w="1259"/>
        <w:gridCol w:w="4592"/>
      </w:tblGrid>
      <w:tr>
        <w:trPr/>
        <w:tc>
          <w:tcPr>
            <w:tcW w:w="447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______________________________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гражданина или лица, действующего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веренности, в родительном падеже)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________ N _____________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гда и кем выдан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едения о доверенности)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</w:tr>
      <w:tr>
        <w:trPr/>
        <w:tc>
          <w:tcPr>
            <w:tcW w:w="447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Par564"/>
            <w:bookmarkStart w:id="1" w:name="Par564"/>
            <w:bookmarkEnd w:id="1"/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аче выписки из похозяйственной книг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ыдать на имя 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у из похозяйственной книги по лицевому счету хозяйства, зарегистрированного по адресу: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казанием в ней следующей информации (отметить знаком X)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членов хозяйства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ых участков, занятых посевами и посадка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ых культур, плодовыми и ягодными насаждениями в разрезе культур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льскохозяйственных животных, птицы и пчел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, оборудование, транспортные средства,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ащие гражданину, ведущему хозяйство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личии у гражданина права на земельный участок по форм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</w:rPr>
                <w:t>выписки</w:t>
              </w:r>
            </w:hyperlink>
            <w:r>
              <w:rPr>
                <w:rFonts w:cs="Arial" w:ascii="Arial" w:hAnsi="Arial"/>
              </w:rPr>
              <w:t xml:space="preserve"> из похозяйственной книги, утвержденной </w:t>
            </w:r>
            <w:r>
              <w:rPr>
                <w:rFonts w:cs="Arial" w:ascii="Arial" w:hAnsi="Arial"/>
                <w:color w:val="22272F"/>
                <w:shd w:fill="FFFFFF" w:val="clear"/>
              </w:rPr>
              <w:t>Приказом Федеральной службы государственной регистрации, кадастра и картографии от 25 августа 2021 г. N П/036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сообщаемых сведений подтверждаю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работку пред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м числе передачи) с целью предоставления выписки из похозяйственной книги, установленном законодательством Российской Федерации и Оренбургской области, согласен(на)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аю обработку своих персональных данных посредством внесения их в электронные базы данных, включения в списки (реестры), отчетные форм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 возражаю против обмена (прием, передача) моими персональными данными с органами и организациями, имеющими сведения, необходимые для выдачи выписки из похозяйственной книг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ее согласие бессрочно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Отзыв настоящего согласия в случаях, предусмотренных Федеральным 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27 июля 2006 года N 152-ФЗ "О персональных данных", осуществляется на основании заявления, поданного в уполномоченный орган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заявлению прилагаю: 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еречень документов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гр.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заявителя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ФЦ:</w:t>
            </w:r>
          </w:p>
        </w:tc>
      </w:tr>
      <w:tr>
        <w:trPr/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__________ 20__ г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N 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Ц __________________ _____________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полномоченном органе:</w:t>
            </w:r>
          </w:p>
        </w:tc>
      </w:tr>
      <w:tr>
        <w:trPr/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"__________ 20__ г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N 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получения пакета документов из МФЦ - при обращении заявителя в МФЦ)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ого органа __________________ _____________________________________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-УВЕДОМЛЕНИ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и документы выдачи выписки из похозяйственной книг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"____"___________ 20__ г., рег. N 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, фамилия, имя, отчество специал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0"/>
        <w:rPr/>
      </w:pPr>
      <w:r>
        <w:rPr/>
      </w:r>
    </w:p>
    <w:p>
      <w:pPr>
        <w:pStyle w:val="2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49" w:hanging="0"/>
        <w:rPr>
          <w:szCs w:val="28"/>
        </w:rPr>
      </w:pPr>
      <w:r>
        <w:rPr>
          <w:szCs w:val="28"/>
        </w:rPr>
        <w:t xml:space="preserve">к </w:t>
      </w:r>
      <w:r>
        <w:rPr>
          <w:iCs/>
          <w:sz w:val="22"/>
          <w:szCs w:val="28"/>
        </w:rPr>
        <w:t>технологической схеме</w:t>
      </w:r>
    </w:p>
    <w:tbl>
      <w:tblPr>
        <w:tblW w:w="1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9"/>
        <w:gridCol w:w="218"/>
        <w:gridCol w:w="178"/>
        <w:gridCol w:w="61"/>
        <w:gridCol w:w="205"/>
        <w:gridCol w:w="34"/>
        <w:gridCol w:w="205"/>
        <w:gridCol w:w="34"/>
        <w:gridCol w:w="239"/>
        <w:gridCol w:w="1577"/>
        <w:gridCol w:w="1645"/>
        <w:gridCol w:w="3592"/>
        <w:gridCol w:w="1593"/>
        <w:gridCol w:w="4070"/>
      </w:tblGrid>
      <w:tr>
        <w:trPr>
          <w:trHeight w:val="417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ind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ind w:right="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4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  <w:r>
              <w:rPr>
                <w:i/>
                <w:sz w:val="24"/>
                <w:u w:val="single"/>
              </w:rPr>
              <w:t>(указать наименование орган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у 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(ей) по адрес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310" w:leader="none"/>
              </w:tabs>
              <w:suppressAutoHyphens w:val="true"/>
              <w:ind w:firstLine="567"/>
              <w:rPr>
                <w:sz w:val="24"/>
              </w:rPr>
            </w:pPr>
            <w:r>
              <w:rPr>
                <w:sz w:val="24"/>
              </w:rPr>
              <w:t>По результатам рассмотрения заявления  от  _________№______ принято решение отказать в предоставлении услуги в соответствии с пунктом ___ Административного регламента предоставления муниципальной услуги «Выдача выписки из похозяйственной книги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310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_________________________ </w:t>
            </w:r>
            <w:r>
              <w:rPr>
                <w:i/>
                <w:sz w:val="24"/>
              </w:rPr>
              <w:t>(указать причину отказа)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</w:tabs>
        <w:jc w:val="both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>00.00.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9"/>
        <w:gridCol w:w="1134"/>
        <w:gridCol w:w="1984"/>
        <w:gridCol w:w="1134"/>
        <w:gridCol w:w="2693"/>
      </w:tblGrid>
      <w:tr>
        <w:trPr>
          <w:trHeight w:val="6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rFonts w:ascii="Calibri" w:hAnsi="Calibri" w:cs="Calibri"/>
      <w:sz w:val="24"/>
      <w:szCs w:val="24"/>
    </w:rPr>
  </w:style>
  <w:style w:type="character" w:styleId="Style14">
    <w:name w:val="Тема примечания Знак"/>
    <w:qFormat/>
    <w:rPr>
      <w:rFonts w:ascii="Calibri" w:hAnsi="Calibri" w:cs="Calibri"/>
      <w:b/>
      <w:bCs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40"/>
      <w:szCs w:val="4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W">
    <w:name w:val="w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Spell">
    <w:name w:val="spell"/>
    <w:qFormat/>
    <w:rPr/>
  </w:style>
  <w:style w:type="character" w:styleId="Style21">
    <w:name w:val="Основной текст_"/>
    <w:qFormat/>
    <w:rPr>
      <w:spacing w:val="-5"/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бычный20"/>
    <w:next w:val="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9">
    <w:name w:val="Обычный19"/>
    <w:next w:val="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8">
    <w:name w:val="Обычный18"/>
    <w:next w:val="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7">
    <w:name w:val="Обычный17"/>
    <w:next w:val="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бычный16"/>
    <w:next w:val="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5">
    <w:name w:val="Обычный15"/>
    <w:next w:val="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бычный14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бычный13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>
    <w:name w:val="Обычный1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">
    <w:name w:val="Обычный11"/>
    <w:next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0">
    <w:name w:val="Обычный10"/>
    <w:next w:val="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9">
    <w:name w:val="Обычный9"/>
    <w:next w:val="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8">
    <w:name w:val="Обычный8"/>
    <w:next w:val="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Обычный7"/>
    <w:next w:val="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61">
    <w:name w:val="Обычный6"/>
    <w:next w:val="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51">
    <w:name w:val="Обычный5"/>
    <w:next w:val="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1">
    <w:name w:val="Обычный4"/>
    <w:next w:val="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3">
    <w:name w:val="Обычный2"/>
    <w:next w:val="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Нижний колонтитул1"/>
    <w:basedOn w:val="6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4"/>
      <w:szCs w:val="24"/>
      <w:vertAlign w:val="superscript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  <w:u w:val="singl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extBodyIndent">
    <w:name w:val="Body Text Indent"/>
    <w:basedOn w:val="Normal"/>
    <w:pPr>
      <w:ind w:firstLine="748"/>
    </w:pPr>
    <w:rPr>
      <w:sz w:val="28"/>
      <w:szCs w:val="24"/>
      <w:lang w:val="en-US"/>
    </w:rPr>
  </w:style>
  <w:style w:type="paragraph" w:styleId="11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113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540"/>
      <w:ind w:hanging="240"/>
    </w:pPr>
    <w:rPr>
      <w:rFonts w:ascii="Tms Rmn;Times New Roman" w:hAnsi="Tms Rmn;Times New Roman" w:cs="Tms Rmn;Times New Roman"/>
      <w:spacing w:val="-5"/>
      <w:sz w:val="27"/>
      <w:szCs w:val="27"/>
      <w:lang w:val="en-US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before="440" w:after="240"/>
      <w:ind w:firstLine="426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57FF2AFF27C58A55EB61BA1BC2FD7DE6DDA8B3410A5BF304928BF595ED4D13FAACC3FFBFC285483A79894DCD39699F44A1B78D86D3iAe6L" TargetMode="External"/><Relationship Id="rId11" Type="http://schemas.openxmlformats.org/officeDocument/2006/relationships/hyperlink" Target="consultantplus://offline/ref=57FF2AFF27C58A55EB61BA1BC2FD7DE6DDA8B3410A5BF304928BF595ED4D13FAACC3FFBDC785483A79894DCD39699F44A1B78D86D3iAe6L" TargetMode="External"/><Relationship Id="rId12" Type="http://schemas.openxmlformats.org/officeDocument/2006/relationships/hyperlink" Target="consultantplus://offline/ref=57FF2AFF27C58A55EB61BA1BC2FD7DE6DDA8B3410A5BF304928BF595ED4D13FABEC3A7B3C58D5D6E2AD31AC039i6eAL" TargetMode="External"/><Relationship Id="rId13" Type="http://schemas.openxmlformats.org/officeDocument/2006/relationships/hyperlink" Target="consultantplus://offline/ref=57FF2AFF27C58A55EB61BA1BC2FD7DE6DDA6B84F0356F304928BF595ED4D13FABEC3A7B3C58D5D6E2AD31AC039i6eAL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57FF2AFF27C58A55EB61BA1BC2FD7DE6DFA2B242035BF304928BF595ED4D13FAACC3FFBFC78C436F29C64C917F3D8C46A2B78F84CFA6E80Ai7e1L" TargetMode="External"/><Relationship Id="rId19" Type="http://schemas.openxmlformats.org/officeDocument/2006/relationships/hyperlink" Target="consultantplus://offline/ref=57FF2AFF27C58A55EB61BA1BC2FD7DE6DDA8B2470350F304928BF595ED4D13FABEC3A7B3C58D5D6E2AD31AC039i6eAL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8:00Z</dcterms:created>
  <dc:creator>NIK</dc:creator>
  <dc:description/>
  <dc:language>en-US</dc:language>
  <cp:lastModifiedBy>Фридман ПК</cp:lastModifiedBy>
  <cp:lastPrinted>2017-08-15T15:51:00Z</cp:lastPrinted>
  <dcterms:modified xsi:type="dcterms:W3CDTF">2023-02-08T10:18:00Z</dcterms:modified>
  <cp:revision>2</cp:revision>
  <dc:subject/>
  <dc:title>I I ? O ? A I E ?</dc:title>
</cp:coreProperties>
</file>