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Войсковая часть 3273 г. Озёрск Челябинской области проводит набор граждан в возрасте до 40 лет, для поступления на военную службу по контракту на воинские должности сержантов и солдат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словия прохождения военной служб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аработанная плата от </w:t>
      </w:r>
      <w:r>
        <w:rPr>
          <w:b/>
          <w:i/>
          <w:iCs/>
          <w:color w:val="000000"/>
          <w:sz w:val="28"/>
          <w:szCs w:val="28"/>
        </w:rPr>
        <w:t>37 000</w:t>
      </w:r>
      <w:r>
        <w:rPr>
          <w:i/>
          <w:iCs/>
          <w:color w:val="000000"/>
          <w:sz w:val="28"/>
          <w:szCs w:val="28"/>
        </w:rPr>
        <w:t xml:space="preserve"> рублей в меся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едоставление служебного жиль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плачиваемый отпуск от 35 до 50 суток (в зависимости от срока службы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бесплатный проезд к месту проведения отпуска и обратно (военнослужащий и один член семьи), по территории РФ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циальные гарант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во на обеспечение постоянным жильем по государственной ипотечной систем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вопросам поступления на военную службу по контракту обращаться по адресу: 456788, Челябинская область г.Озёрск, ул.Кыштымская, 27, войсковая часть 3273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л.: 8 (35130) 7-98-30; 896346332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basedOn w:val="Style13"/>
    <w:qFormat/>
    <w:rPr>
      <w:b/>
      <w:sz w:val="32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2:00Z</dcterms:created>
  <dc:creator>Rostova</dc:creator>
  <dc:description/>
  <dc:language>en-US</dc:language>
  <cp:lastModifiedBy>Slinchenko</cp:lastModifiedBy>
  <dcterms:modified xsi:type="dcterms:W3CDTF">2020-02-10T11:22:00Z</dcterms:modified>
  <cp:revision>2</cp:revision>
  <dc:subject/>
  <dc:title/>
</cp:coreProperties>
</file>