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Ответственность за незаконные схемы обналичивания денежных средств и вовлечение граждан в теневые финансовые потоки</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требованиям Гражданского кодекса Российской Федерации и Указания Банка России от 09.12.2019 № 5348-У «О правилах наличных расчетов»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ные расчеты могут производиться в размере, не превышающем 1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при использовании незаконных схем обналичивания, в том числе в виде снятия денежных средств со счетов организаций, индивидуальных предпринимателей по фиктивным договорам, данные схемы являются противоправ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таких схем, как правило, является увод денег из официальной отчетности, получение необоснованной налоговой вы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настоящее время широкое распространение в Российской Федерации получило также создание и использование фирм-однодневок, оформленных, как правило, за вознаграждение на лиц с невысоким уровнем доходов, на граждан, когда-либо утративших личные документы, а также на подставных или умерш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 фирмой-однодневкой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уклонение от уплаты налогов, легализацию (отмывание) преступных доходов, проведение незаконных операций по обналичиванию денежных средств, обеспечение терро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здание фирм-однодневок предусмотрена ст.ст. 173.1, 173.2 УК РФ и влечет наказание вплоть до 5 лет лишения своб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рокуратура района предупреждает, что участие в подобных схемах обналичивания денежных средств является нарушением закона и влечет уголовную ответственность.</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Текст выноски Знак"/>
    <w:basedOn w:val="Style13"/>
    <w:qFormat/>
    <w:rPr>
      <w:rFonts w:ascii="Segoe UI" w:hAnsi="Segoe UI" w:cs="Segoe UI"/>
      <w:sz w:val="18"/>
      <w:szCs w:val="18"/>
      <w:lang w:val="en-U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5:00Z</dcterms:created>
  <dc:creator>Admin</dc:creator>
  <dc:description/>
  <cp:keywords/>
  <dc:language>en-US</dc:language>
  <cp:lastModifiedBy>ELENA</cp:lastModifiedBy>
  <cp:lastPrinted>2021-01-18T12:27:00Z</cp:lastPrinted>
  <dcterms:modified xsi:type="dcterms:W3CDTF">2021-01-18T07:46:00Z</dcterms:modified>
  <cp:revision>5</cp:revision>
  <dc:subject/>
  <dc:title> </dc:title>
</cp:coreProperties>
</file>