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влен вопрос о привлечении к уголовной ответственности лица, незаконно добывшего лося и взыскании с него ущерба, причиненного животно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уратурой района в суд направлено уголовное дело в отношении жителя города Оренбурга, добывшего в результате незаконной охоты л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временно в суд направлено исковое заявление о взыскании ущерба, причиненного животному миру, при этом размер причиненного ущерба определен с применением повыша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., правонарушителю грозит штраф в крупном размере и взыскание причиненного ущерба, всего общий размер наложенных санкций может превысить пол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уратурой района в отношении руководителя одного из предприятий района возбуждено дело об административном правонарушении по факту выплаты заработной платы один 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курорской проверки установлено, что руководителем одного из предприятий в районе выплата заработной платы осуществлялась один раз в месяц, в то время как Трудовой кодекс Российской Федерации обязывает выплачивать заработную плату два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указанного руководителя возбуждено дело об административном правонарушении, которое направлено для рассмотрения в Государственную инспекцию труд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явлении повторного нарушения трудового законодательства нарушителю может грозить дисквалификация, т.е., отстранение от занимаемой должности на срок от год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куратурой района руководителям ряда организаций предложено привести инструкции о порядке обеспечения противопожарной безопасности в соответствие с требованием федер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ыми, в преддверии пожароопасного сезона, проверками ряда организаций установлено, что имеющиеся Инструкции по пожарной безопасности не соответствуют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в настоящее время Правила противопожарного режима обязывают в Инструкциях о противопожарной безопасности определить порядок осмотра помещений после окончания работы, определить конкретных лиц, отвечающих за вызов и сопровождение пожарной части, устанавливают други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в действующих в организациях Инструкциях о пожарной безопасности указанные условия не отражены, прокуратурой района на данные правовые акты принесены протесты, где поставлен вопрос о приведении их в соответствие с законодательство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людение требований трудового законодательства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деятельности индивидуальных предпринимателей Беля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уратурой района проведена проверка соблюдения трудового законодательства в деятельности 6 индивидуальных предпринимателей Беля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, установлено, что в нарушение требований Трудового кодекса Российской Федерации, а также иных нормативных правовых актов, связанных с трудовым законодательством, индивидуальными предпринимателями Беляевского района допускается ненадлежащее заключение трудовых договоров, либо не заключение их вов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ыявлено, что в локальных актах, связанных с трудовым законодательством, имеются положения, противоречащие действующему трудово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странения выявленных нарушений, прокуратурой района в отношении индивидуальных предпринимателей внесены представления, на незаконные локальные акты принесены протесты, а также, ответственные за допущенные нарушения предприниматели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1:00Z</dcterms:created>
  <dc:creator>Admin</dc:creator>
  <dc:description/>
  <cp:keywords/>
  <dc:language>en-US</dc:language>
  <cp:lastModifiedBy>ELENA</cp:lastModifiedBy>
  <cp:lastPrinted>2022-04-22T12:51:00Z</cp:lastPrinted>
  <dcterms:modified xsi:type="dcterms:W3CDTF">2022-04-25T09:25:00Z</dcterms:modified>
  <cp:revision>4</cp:revision>
  <dc:subject/>
  <dc:title> </dc:title>
</cp:coreProperties>
</file>