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i/>
          <w:i/>
          <w:color w:val="000000"/>
          <w:szCs w:val="28"/>
          <w:u w:val="single"/>
        </w:rPr>
      </w:pPr>
      <w:r>
        <w:rPr>
          <w:b/>
          <w:i/>
          <w:color w:val="000000"/>
          <w:szCs w:val="28"/>
          <w:u w:val="single"/>
        </w:rPr>
        <w:t>«Соблюдайте правила пожарной безопасности»</w:t>
      </w:r>
    </w:p>
    <w:p>
      <w:pPr>
        <w:pStyle w:val="Normal"/>
        <w:ind w:firstLine="426"/>
        <w:jc w:val="center"/>
        <w:rPr>
          <w:b/>
          <w:b/>
          <w:i/>
          <w:i/>
          <w:color w:val="000000"/>
          <w:szCs w:val="28"/>
          <w:u w:val="single"/>
        </w:rPr>
      </w:pPr>
      <w:r>
        <w:rPr>
          <w:b/>
          <w:i/>
          <w:color w:val="000000"/>
          <w:szCs w:val="28"/>
          <w:u w:val="single"/>
        </w:rPr>
      </w:r>
    </w:p>
    <w:p>
      <w:pPr>
        <w:pStyle w:val="Normal"/>
        <w:ind w:firstLine="709"/>
        <w:jc w:val="both"/>
        <w:rPr>
          <w:spacing w:val="3"/>
          <w:szCs w:val="24"/>
        </w:rPr>
      </w:pPr>
      <w:r>
        <w:rPr>
          <w:spacing w:val="3"/>
          <w:szCs w:val="24"/>
        </w:rPr>
        <w:t>С начала 2025 года на территории Беляевского района произошло 25 пожаров (из которых 13 ландшафтных пожаров), по сравнению с аналогичным периодом прошлого года произошло 21 пожар (из которых 1 ландшафтный пожар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важаемые жители Беляевского района! Отдел надзорной деятельности и профилактической работы по Саракташскому и Беляевскому районам УНД и ПР Главного управления МЧС России по Оренбургской области напоминает о требованиях пожарной безопасности: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не курить в местах для этого не предназначенных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не оставлять без присмотра печи, которые топятся, а также поручать надзор за ними детям;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не применять для розжига печей бензин, керосин, дизельное топливо и другие легковоспламеняющиеся и горючие жидкости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не перекаливать печ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не перегружать электрическую сеть, следить за состоянием электропроводки,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не эксплуатировать электропровода и кабели с видимыми нарушениями изоляции,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не использовать розетки, и другие электрические изделия с повреждениями, а уходя из дома выключать электроприборы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не оставляйте без присмотра источники открытого огня и не при каких обстоятельствах не давайте спички детям и не оставлять детей одних дома без присмотра взрослых;</w:t>
      </w:r>
    </w:p>
    <w:p>
      <w:pPr>
        <w:pStyle w:val="Normal"/>
        <w:tabs>
          <w:tab w:val="clear" w:pos="720"/>
          <w:tab w:val="left" w:pos="578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не выбрасывать непотушенные спички, окурк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Cs/>
          <w:color w:val="000000"/>
        </w:rPr>
        <w:t xml:space="preserve">Нужно помнить о том, что пожар легче предупредить, чем прилагать героические усилия для его тушения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 целью своевременного обнаружения возгорания и оповещения людей о пожаре установите в своих домах автономные дымовые пожарные извещатели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0"/>
      <w:pgNumType w:start="83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52:00Z</dcterms:created>
  <dc:creator>111</dc:creator>
  <dc:description/>
  <cp:keywords/>
  <dc:language>en-US</dc:language>
  <cp:lastModifiedBy>Артур Уразгулов</cp:lastModifiedBy>
  <cp:lastPrinted>2024-10-23T16:27:00Z</cp:lastPrinted>
  <dcterms:modified xsi:type="dcterms:W3CDTF">2025-05-12T13:47:00Z</dcterms:modified>
  <cp:revision>18</cp:revision>
  <dc:subject/>
  <dc:title>701464</dc:title>
</cp:coreProperties>
</file>