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/>
        <w:t>с. Днепровка</w:t>
      </w:r>
    </w:p>
    <w:p>
      <w:pPr>
        <w:pStyle w:val="Normal"/>
        <w:rPr/>
      </w:pPr>
      <w:r>
        <w:rPr>
          <w:sz w:val="28"/>
          <w:szCs w:val="28"/>
        </w:rPr>
        <w:t>02.11.2015                      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работы постоянных комиссий 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Законом Оренбургской области «Об организации местного самоуправления в Оренбургской области», ст.20 Устава муниципального образования  Днепровский сельсовет, совет депутатов муниципального образования Днепров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седателю постоянной комиссии по бюджетной, налоговой и финансовой политике, собственности и экономическим вопросам в кратчайшие сроки провести заседание комиссии, разработать план работы комиссии, принять непосредственное участие в разработке бюджета на 2016 год, предоставить проект бюджета до 15.11.2015 года. Назначить первое заседание комиссии на 07.1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седателю постоянной комиссии по вопросам муниципальной  службы, правопорядку, труду, жилищно-коммунальному хозяйству,  работе с общественными объединениями, выполняющая полномочия мандатной комиссии провести совместно с административной комиссией заседание комиссий, разработать план работы на 2016 год для обеих комиссий, провести анализ по составу административной комиссии, замечания и предложения предоставить на очередное заседание Совета депутатов.    Назначить первое заседание комиссии на 07.1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Ф.П.Тю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Пользователь</cp:lastModifiedBy>
  <cp:lastPrinted>2015-11-05T10:45:00Z</cp:lastPrinted>
  <dcterms:modified xsi:type="dcterms:W3CDTF">2015-12-14T04:52:00Z</dcterms:modified>
  <cp:revision>100</cp:revision>
  <dc:subject/>
  <dc:title>    </dc:title>
</cp:coreProperties>
</file>