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Днеп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5                                                                                                      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в состав конкурсной комиссии для провед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а по отбору кандидатур на должность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образования Днепр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ч. 2.1  статьи 36 Федерального закона № 131-ФЗ «Об общих принципах организации  местного самоуправления в Российской Федерации»,  ч. 3 статьи 16 Закона Оренбургской области «Об организации местного самоуправления в Оренбургской области», статьёй 26 Устава муниципального образования  Днепровский сельсовет, п. 3.2  положения  «О конкурсе на главу муниципального образования Днепровский сельсовет Беляевского района Оренбургской области» 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остав конкурсной комиссии для проведения конкурса по отбору кандидатов на должность главы муниципального образования  Днепровский сельсовет Беля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Федотов А.А.-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еменова Н.А.-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Жукова Е.В.- 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члены комиссии: Мишук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учне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уля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жгуло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Ермоленко 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>
          <w:sz w:val="28"/>
          <w:szCs w:val="28"/>
        </w:rPr>
        <w:t>Провести организационное заседание конкурсной комиссии в общем составе с членами, назначенными постановлением администрации Беляевского района Оренбургской области от 04 сентября 2015 года № 903-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Ф.П.Тюр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Пользователь</cp:lastModifiedBy>
  <cp:lastPrinted>2015-09-22T17:33:00Z</cp:lastPrinted>
  <dcterms:modified xsi:type="dcterms:W3CDTF">2015-12-14T04:52:00Z</dcterms:modified>
  <cp:revision>101</cp:revision>
  <dc:subject/>
  <dc:title>    </dc:title>
</cp:coreProperties>
</file>