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5  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именном составе  постоянных комиссий 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именный состав  постоянных комиссий Совета депутатов муниципального образования Днепров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оянная комиссия по бюджетной, налоговой и финансовой политике, собственности и экономическим вопросам:</w:t>
      </w:r>
    </w:p>
    <w:p>
      <w:pPr>
        <w:pStyle w:val="Normal"/>
        <w:rPr/>
      </w:pPr>
      <w:r>
        <w:rPr>
          <w:sz w:val="28"/>
          <w:szCs w:val="28"/>
        </w:rPr>
        <w:t>1.  Архипова Наталья Михайловна -  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 Захарин Геннадий Юрьевич - зам.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енова Наталья Анатольевна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оянная комиссия по вопросам муниципальной  службы, правопорядку, труду, жилищно-коммунальному хозяйству,  работе с общественными объединениями, выполняющей полномочия манда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юрин Федор Петрович 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жгулов Нажметдин Абдрахманович -зам.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н Ольга Сергеевна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шукова Людмила Ильинична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Ф.П.Тюр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Пользователь</cp:lastModifiedBy>
  <cp:lastPrinted>2015-09-22T16:12:00Z</cp:lastPrinted>
  <dcterms:modified xsi:type="dcterms:W3CDTF">2015-12-14T04:51:00Z</dcterms:modified>
  <cp:revision>96</cp:revision>
  <dc:subject/>
  <dc:title>    </dc:title>
</cp:coreProperties>
</file>