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                                                                                                                    №30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Днепровский сельсовет №12 от 12.11.2010года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5 Устава муниципального образования Днепровский сельсовет, ст.397 Налогового Кодекса РФ, ст.14 Федерального закона от 06.10.2003 №131-ФЗ «Об общих принципах организации местного самоуправления в Российской Федерации» ( с изменениями и дополнениями), Совет депутатов муниципального образования Днепровский сельсовет Беляев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муниципального образования Днепровский сельсовет  от 12.11.2010года №12 «О земельном налоге»: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- в приложении к решению, в  п. 4 «Порядок и сроки уплаты налога и                                                                       авансовых платежей по налогу», третий абзац,  читать – «</w:t>
      </w:r>
      <w:r>
        <w:rPr>
          <w:color w:val="000000"/>
          <w:sz w:val="28"/>
          <w:szCs w:val="28"/>
          <w:shd w:fill="FFFFFF" w:val="clear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овета депутатов в муниципальной газете «Вестник Днепров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 (опубликования) и распространяется на правоотношения, возникшие с 01.01.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налоговую инспекцию, прокурору, в дел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5:00Z</dcterms:created>
  <dc:creator>888</dc:creator>
  <dc:description/>
  <cp:keywords/>
  <dc:language>en-US</dc:language>
  <cp:lastModifiedBy>Пользователь</cp:lastModifiedBy>
  <cp:lastPrinted>2016-04-21T15:16:00Z</cp:lastPrinted>
  <dcterms:modified xsi:type="dcterms:W3CDTF">2016-04-21T10:16:00Z</dcterms:modified>
  <cp:revision>21</cp:revision>
  <dc:subject/>
  <dc:title/>
</cp:coreProperties>
</file>