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/>
        <w:t>с. 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15               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чне постоянных комиссий 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постоянных комиссий Совета депутатов муниципального образования Днепров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оянная комиссия по бюджетной, налоговой и финансовой политике, собственности и экономическ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остоянная комиссия по вопросам муниципальной  службы, правопорядку, труду, жилищно-коммунальному хозяйству,  работе с общественными объединениями, выполняющая полномочия мандатной комисс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Ф.П.Тюр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Пользователь</cp:lastModifiedBy>
  <cp:lastPrinted>2015-09-22T15:50:00Z</cp:lastPrinted>
  <dcterms:modified xsi:type="dcterms:W3CDTF">2015-12-14T04:51:00Z</dcterms:modified>
  <cp:revision>96</cp:revision>
  <dc:subject/>
  <dc:title>    </dc:title>
</cp:coreProperties>
</file>