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Normal"/>
        <w:rPr/>
      </w:pPr>
      <w:r>
        <w:rPr>
          <w:sz w:val="28"/>
          <w:szCs w:val="28"/>
        </w:rPr>
        <w:t>23.03.2016                       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именный состав  постоянных комиссий  Совета депутатов муниципального образования Днеп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и утвердить поименный состав  постоянных комиссий Совета депутатов муниципального образования Днепров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стоянная комиссия по бюджетной, налоговой и финансовой политике, собственности и экономическ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1.  Захарин Геннадий Юрьевич -  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 Архипова Наталья Михайловна - зам.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менова Наталья Анатольевна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оянная комиссия по вопросам муниципальной  службы, правопорядку, труду, жилищно-коммунальному хозяйству,  работе с общественными объединениями, выполняющей полномочия мандат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юрин Федор Петрович -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жгулов Нажметдин Абдрахманович -зам.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ишукова Людмила Ильинична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Совета депутатов от 22.09.2015 №3 «О поименном составе постоянных комиссий Совета депутатов муниципального образования Днепровский сельсовет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С.А.Федо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Пользователь</cp:lastModifiedBy>
  <cp:lastPrinted>2015-09-22T16:12:00Z</cp:lastPrinted>
  <dcterms:modified xsi:type="dcterms:W3CDTF">2016-03-24T06:23:00Z</dcterms:modified>
  <cp:revision>100</cp:revision>
  <dc:subject/>
  <dc:title>    </dc:title>
</cp:coreProperties>
</file>