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непровка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15                                                                                                               №2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по решению вопро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 на 2016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4 ст.15 Федерального закона  №131-ФЗ от 06.10.2003  «Об общих принципах  организации местного самоуправления в Российской Федерации», Бюджетным кодексом Российской Федерации, Уставом муниципального образования Днепровский сельсовет Совет депутатов муниципального образования Днепровский сельсовет,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Администрация муниципального образования Днепровский сельсовет передаёт администрации муниципального образования Беляевский район осуществление полномочий по решению   вопроса местного значения – утверждение подготовленной на основе генеральных планов поселений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 нуж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ручить  администрации муниципального образования  Днепровский сельсовет заключить соглашение между администрацией муниципального образования Беляевский район  Оренбургской области и администрацией муниципального образования  Днепровский сельсовет о передаче осуществления полномочий, указанных в пункте 1 данного Решения, на срок по 31.12.2016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 Днепровский сельсовет в бюджет муниципального образования  Беляевский район. Объем передаваемых межбюджетных трансфертов рассчитывается как произведение годового фонда оплаты труда одного муниципального служащего специалиста второй категории на  отношение численности населения муниципального образования  Днепровский сельсовет к численности всего населения Беляе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 Днепро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бюджетной, налоговой и финансовой политике, собственности и экономическим вопросам и жилищно – коммунальному хозяй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 прокурору. в де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2:00Z</dcterms:created>
  <dc:creator>888</dc:creator>
  <dc:description/>
  <cp:keywords/>
  <dc:language>en-US</dc:language>
  <cp:lastModifiedBy>Пользователь</cp:lastModifiedBy>
  <cp:lastPrinted>2015-12-16T14:39:00Z</cp:lastPrinted>
  <dcterms:modified xsi:type="dcterms:W3CDTF">2015-12-16T09:39:00Z</dcterms:modified>
  <cp:revision>13</cp:revision>
  <dc:subject/>
  <dc:title/>
</cp:coreProperties>
</file>