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360"/>
          <w:tab w:val="left" w:pos="0" w:leader="none"/>
          <w:tab w:val="left" w:pos="708" w:leader="none"/>
        </w:tabs>
        <w:ind w:left="708" w:hanging="0"/>
        <w:rPr/>
      </w:pPr>
      <w:r>
        <w:rPr>
          <w:b w:val="false"/>
        </w:rPr>
        <w:t xml:space="preserve">                                        </w:t>
      </w:r>
      <w:r>
        <w:rPr>
          <w:b w:val="false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ДНЕПР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Heading6"/>
        <w:pBdr>
          <w:bottom w:val="single" w:sz="8" w:space="1" w:color="000000"/>
        </w:pBdr>
        <w:tabs>
          <w:tab w:val="left" w:pos="0" w:leader="none"/>
          <w:tab w:val="left" w:pos="360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Днепровка</w:t>
      </w:r>
    </w:p>
    <w:p>
      <w:pPr>
        <w:pStyle w:val="Heading6"/>
        <w:tabs>
          <w:tab w:val="clear" w:pos="360"/>
          <w:tab w:val="left" w:pos="708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  <w:t>09.12.2015                                                                                                              № 20</w:t>
      </w:r>
    </w:p>
    <w:p>
      <w:pPr>
        <w:pStyle w:val="Heading6"/>
        <w:numPr>
          <w:ilvl w:val="5"/>
          <w:numId w:val="3"/>
        </w:numPr>
        <w:tabs>
          <w:tab w:val="left" w:pos="360" w:leader="none"/>
          <w:tab w:val="left" w:pos="708" w:leader="none"/>
        </w:tabs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numPr>
          <w:ilvl w:val="5"/>
          <w:numId w:val="2"/>
        </w:numPr>
        <w:tabs>
          <w:tab w:val="left" w:pos="360" w:leader="none"/>
          <w:tab w:val="left" w:pos="708" w:leader="none"/>
        </w:tabs>
        <w:ind w:left="708" w:hanging="0"/>
        <w:jc w:val="center"/>
        <w:rPr>
          <w:b w:val="false"/>
          <w:b w:val="false"/>
        </w:rPr>
      </w:pPr>
      <w:r>
        <w:rPr>
          <w:b w:val="false"/>
        </w:rPr>
        <w:t>О внесении изменений в решение Совета депутатов</w:t>
      </w:r>
    </w:p>
    <w:p>
      <w:pPr>
        <w:pStyle w:val="Heading6"/>
        <w:numPr>
          <w:ilvl w:val="5"/>
          <w:numId w:val="2"/>
        </w:numPr>
        <w:tabs>
          <w:tab w:val="left" w:pos="360" w:leader="none"/>
          <w:tab w:val="left" w:pos="708" w:leader="none"/>
        </w:tabs>
        <w:ind w:left="708" w:hanging="0"/>
        <w:jc w:val="center"/>
        <w:rPr/>
      </w:pPr>
      <w:r>
        <w:rPr>
          <w:b w:val="false"/>
        </w:rPr>
        <w:t>муниципального образования Днепровский сельсовет «О бюджете поселения на 2015 год и на плановый период 2016 и 2017 годов» №150 от 25.12.2014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6"/>
        <w:numPr>
          <w:ilvl w:val="5"/>
          <w:numId w:val="2"/>
        </w:numPr>
        <w:tabs>
          <w:tab w:val="left" w:pos="0" w:leader="none"/>
          <w:tab w:val="left" w:pos="360" w:leader="none"/>
        </w:tabs>
        <w:ind w:left="0" w:firstLine="720"/>
        <w:rPr/>
      </w:pPr>
      <w:r>
        <w:rPr>
          <w:b w:val="false"/>
        </w:rPr>
        <w:t xml:space="preserve">    </w:t>
      </w:r>
      <w:r>
        <w:rPr>
          <w:b w:val="false"/>
        </w:rPr>
        <w:t>1.Внести изменения в решение Совета депутатов от 25.12.2014года № 150 «О бюджете муниципального образования Днепровский сельсовет на 2015 год и на плановый период 2016 и 2017 годов»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иложения  № 5, 7  изложить в новой редакции (прилагаются).</w:t>
      </w:r>
    </w:p>
    <w:p>
      <w:pPr>
        <w:pStyle w:val="ConsNormal"/>
        <w:tabs>
          <w:tab w:val="clear" w:pos="708"/>
          <w:tab w:val="left" w:pos="0" w:leader="none"/>
        </w:tabs>
        <w:ind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по  исполнению  настоящего решения возложить на постоянную комиссию  по бюджетной, налоговой и финансовой политике, собственности и экономическим вопросам и жилищно-коммунальному хозяйству.</w:t>
      </w:r>
    </w:p>
    <w:p>
      <w:pPr>
        <w:pStyle w:val="ConsNormal"/>
        <w:tabs>
          <w:tab w:val="clear" w:pos="708"/>
          <w:tab w:val="left" w:pos="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Решение вступает в силу после его официального опубликования (обнародования)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муниципального образования                                                         С.А.Федотов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 администрации района,  прокурору.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Приложение № 5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Днепровский сельсовет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от 09.12.  2015 г       № 20</w:t>
      </w:r>
      <w:bookmarkStart w:id="0" w:name="_GoBack"/>
      <w:bookmarkEnd w:id="0"/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 xml:space="preserve">Поступление доходов в бюджет МО Днепровской сельсовет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на 2015 год и на плановый период 2016 и 2017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692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960"/>
        <w:gridCol w:w="1080"/>
        <w:gridCol w:w="1080"/>
        <w:gridCol w:w="1432"/>
        <w:gridCol w:w="1080"/>
      </w:tblGrid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Код бюджетной классификации Р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</w:t>
            </w:r>
            <w:r>
              <w:rPr/>
              <w:t>Наименование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2016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од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 00 00000 00 0000 000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 и не налоговые доход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1131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1,8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2,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1 00000 00 0000 00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  </w:t>
            </w:r>
            <w:r>
              <w:rPr>
                <w:b/>
                <w:i/>
              </w:rPr>
              <w:t>Налоги на прибыль, доход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10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75,5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75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1 02000 01 0000 1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10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75,5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75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1 02010 01 0000 1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 с доходов, источником которых является налоговый агент,за исключением доходов в отношении которых исчисление и уплата налога осуществляется в соответствии со статьями 227,227(1),228 НКРФ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10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75,5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75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3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логи на товары (работы , услуги),реализуемые на территории РФ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3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 0200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зы по подакцизным товарам</w:t>
            </w:r>
          </w:p>
          <w:p>
            <w:pPr>
              <w:pStyle w:val="Normal"/>
              <w:snapToGrid w:val="false"/>
              <w:rPr/>
            </w:pPr>
            <w:r>
              <w:rPr/>
              <w:t>(продукции),производимые на территории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3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 0223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дизельное топливо ,подлежащие распределению  между бюджетами субъектов РФ и местными бюджета</w:t>
            </w:r>
          </w:p>
          <w:p>
            <w:pPr>
              <w:pStyle w:val="Normal"/>
              <w:snapToGrid w:val="false"/>
              <w:rPr/>
            </w:pPr>
            <w:r>
              <w:rPr/>
              <w:t>ми,с учетом установленных  диффе</w:t>
            </w:r>
          </w:p>
          <w:p>
            <w:pPr>
              <w:pStyle w:val="Normal"/>
              <w:snapToGrid w:val="false"/>
              <w:rPr/>
            </w:pPr>
            <w:r>
              <w:rPr/>
              <w:t>ренцированных нормативов отчисле</w:t>
            </w:r>
          </w:p>
          <w:p>
            <w:pPr>
              <w:pStyle w:val="Normal"/>
              <w:snapToGrid w:val="false"/>
              <w:rPr/>
            </w:pPr>
            <w:r>
              <w:rPr/>
              <w:t>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7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 0224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моторные масла для дизельных и (или)карбюраторных(инжекторных)двигателей , подлежащие распределению  между бюджетами субъектов РФ и местными бюджета</w:t>
            </w:r>
          </w:p>
          <w:p>
            <w:pPr>
              <w:pStyle w:val="Normal"/>
              <w:snapToGrid w:val="false"/>
              <w:rPr/>
            </w:pPr>
            <w:r>
              <w:rPr/>
              <w:t>ми,с учетом установленных  диффе</w:t>
            </w:r>
          </w:p>
          <w:p>
            <w:pPr>
              <w:pStyle w:val="Normal"/>
              <w:snapToGrid w:val="false"/>
              <w:rPr/>
            </w:pPr>
            <w:r>
              <w:rPr/>
              <w:t>ренцированных нормативов отчисле</w:t>
            </w:r>
          </w:p>
          <w:p>
            <w:pPr>
              <w:pStyle w:val="Normal"/>
              <w:snapToGrid w:val="false"/>
              <w:rPr/>
            </w:pPr>
            <w:r>
              <w:rPr/>
              <w:t>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2,1</w:t>
            </w:r>
          </w:p>
        </w:tc>
      </w:tr>
      <w:tr>
        <w:trPr>
          <w:trHeight w:val="1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 0225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автомобильный бензин подлежащие распределению  между бюджетами субъектов РФ и местными бюджета</w:t>
            </w:r>
          </w:p>
          <w:p>
            <w:pPr>
              <w:pStyle w:val="Normal"/>
              <w:snapToGrid w:val="false"/>
              <w:rPr/>
            </w:pPr>
            <w:r>
              <w:rPr/>
              <w:t>ми,с учетом установленных  диффе</w:t>
            </w:r>
          </w:p>
          <w:p>
            <w:pPr>
              <w:pStyle w:val="Normal"/>
              <w:snapToGrid w:val="false"/>
              <w:rPr/>
            </w:pPr>
            <w:r>
              <w:rPr/>
              <w:t>ренцированных нормативов отчисл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ий в местные бюджеты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6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8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9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 0226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прямогонный бензин ,подлежащие распределению  между бюджетами субъектов РФ и местными бюджета</w:t>
            </w:r>
          </w:p>
          <w:p>
            <w:pPr>
              <w:pStyle w:val="Normal"/>
              <w:snapToGrid w:val="false"/>
              <w:rPr/>
            </w:pPr>
            <w:r>
              <w:rPr/>
              <w:t>ми,с учетом установленных  диффе</w:t>
            </w:r>
          </w:p>
          <w:p>
            <w:pPr>
              <w:pStyle w:val="Normal"/>
              <w:snapToGrid w:val="false"/>
              <w:rPr/>
            </w:pPr>
            <w:r>
              <w:rPr/>
              <w:t>ренцированных нормативов отчисле</w:t>
            </w:r>
          </w:p>
          <w:p>
            <w:pPr>
              <w:pStyle w:val="Normal"/>
              <w:snapToGrid w:val="false"/>
              <w:rPr/>
            </w:pPr>
            <w:r>
              <w:rPr/>
              <w:t>ний в местные бюджеты 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 0300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иный сельхоз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 03000 01 1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иный сельхоз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 0301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хоз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1 06 00000 00 0000 00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Налог на имуще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1,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1,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6 01000 00 0000 1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1030 10 0000 1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. взимаемых по ставкам, применяемых к объектам налогообложения расположенных в границах сель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6 06000 00 0000 1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ый нало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1,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1,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606030 0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>1 0606033 10  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>Земельный налог с организаций, обладающих земельным участком, расположенных в границах 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5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 06 06040 00 0000 1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1,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1,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 06 06043 10 0000 110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, с физических лиц, обладающих земельным участком, расположенных в границах  сельских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1,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1,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8 00000 00 0000 00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ударственная пошли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 08 04000 01 0000 00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Государственная пошлина за совершение нотариальных действий(за исключением действий,совершаемых консульскими учреждениями РФ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  <w:t>2.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  <w:t>2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8 04020 01 0000 1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  <w:t>2.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  <w:t>2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13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13 02000 00 0000 1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 02995 10 0000 1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доходы от компенсации затрат 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0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4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89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62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49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89,9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62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01000 00 0000 15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тации бюджетам субъектов РФ и муниципальным образования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316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314,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388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1001 00 0000 15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тации на выравнивание уровня бюджетной обеспечен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6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4,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88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1001 10 0000 15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тация бюджетам сельских поселений на выравнивания уровня бюджетной обеспечен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6,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4,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88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03000 0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венции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03003 1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3015 1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6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3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02 03024 1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04000 0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4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4,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4999 1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 межбюджетные</w:t>
            </w:r>
          </w:p>
          <w:p>
            <w:pPr>
              <w:pStyle w:val="Normal"/>
              <w:snapToGrid w:val="false"/>
              <w:rPr/>
            </w:pPr>
            <w:r>
              <w:rPr/>
              <w:t>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9,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4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4,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38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71,7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54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56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Приложение № 7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к решению Совета депутатов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Днепровской сельсовет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от 09.12.2015г          № 20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</w:t>
      </w:r>
      <w:r>
        <w:rPr>
          <w:sz w:val="28"/>
          <w:szCs w:val="28"/>
          <w:lang w:eastAsia="ar-SA"/>
        </w:rPr>
        <w:t xml:space="preserve">Ведомственная структура расходов  бюджета МО Днепровский сельсовет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</w:t>
      </w:r>
      <w:r>
        <w:rPr>
          <w:sz w:val="28"/>
          <w:szCs w:val="28"/>
          <w:lang w:eastAsia="ar-SA"/>
        </w:rPr>
        <w:t>на 2015 год и на плановый период 2016 и 2017 годов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2881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898"/>
        <w:gridCol w:w="943"/>
        <w:gridCol w:w="900"/>
        <w:gridCol w:w="1260"/>
        <w:gridCol w:w="1079"/>
        <w:gridCol w:w="145"/>
        <w:gridCol w:w="36"/>
        <w:gridCol w:w="58"/>
        <w:gridCol w:w="1182"/>
        <w:gridCol w:w="1129"/>
        <w:gridCol w:w="56"/>
        <w:gridCol w:w="945"/>
        <w:gridCol w:w="992"/>
        <w:gridCol w:w="812"/>
        <w:gridCol w:w="30"/>
        <w:gridCol w:w="30"/>
        <w:gridCol w:w="121"/>
        <w:gridCol w:w="965"/>
        <w:gridCol w:w="10"/>
        <w:gridCol w:w="30"/>
        <w:gridCol w:w="26"/>
        <w:gridCol w:w="183"/>
        <w:gridCol w:w="11"/>
        <w:gridCol w:w="30"/>
        <w:gridCol w:w="26"/>
        <w:gridCol w:w="2509"/>
        <w:gridCol w:w="2565"/>
        <w:gridCol w:w="2565"/>
        <w:gridCol w:w="2565"/>
        <w:gridCol w:w="2572"/>
      </w:tblGrid>
      <w:tr>
        <w:trPr>
          <w:trHeight w:val="975" w:hRule="atLeast"/>
        </w:trPr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глав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спорядител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м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во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д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ева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атья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сх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5 год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6 год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7 год</w:t>
            </w:r>
          </w:p>
        </w:tc>
        <w:tc>
          <w:tcPr>
            <w:tcW w:w="25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10" w:hRule="atLeast"/>
        </w:trPr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зме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 измен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з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 изме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бщегосударствен-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ые вопросы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124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637,3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635,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716,5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0000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12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eastAsia="ar-SA"/>
              </w:rPr>
              <w:t>355,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67,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67,0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программные расходы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  </w:t>
            </w: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</w:t>
            </w: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000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</w:t>
            </w: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12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355,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67,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67,0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лава муниципального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разования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1001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12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355,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67,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67,0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Расходы на выплату персоналу государственных(муниципальных) органов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1001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12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355,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67,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67,0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0000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112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182,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200,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28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епрограммные расходы.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</w:t>
            </w: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</w:t>
            </w: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000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</w:t>
            </w: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112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82,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00,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80,0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ентральный аппара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10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11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82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80,0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1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10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553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42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42,0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Иные закупки товаров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1002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111,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22,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44,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8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24,3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Уплата госпошлин ,прочих налогов, сборов и иных платежей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1002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5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11,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,1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,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8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,7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39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Средства, передаваемые в районный бюджет по соглашению на осуществление полномочий по утверждению генеральных планов поселений, правил землепользования и застройки, утвержденного подготовленной на основе генеральных планов поселения, документации по планировке территорий, выдача разрешений на строительство, решений на ввод объектов в эксплуатацию, при осуществлении строительства объектов капитального строительства, расположенных на территории поселения , резервирование земель и изъятие, в том числе путем выкупа земельных участков в границах поселения для муниципальных нужд, осуществлять земельный контроль по использованию земель поселений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60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,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ые межбюджетные трансфер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60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,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,0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1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0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8,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8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8,5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28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программные расхо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8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00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Средства ,переданные в районный бюджет по соглашению, на обеспечение деятельности органов финансово-бюджетного надзор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60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ые межбюджетные трансфер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60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редства переданные на  осуществление полномочий контрольно- счетного органа муниципального района по осуществлению внешнего муниципального финансов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нтроля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60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,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,5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60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,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,5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беспечение проведения выборов и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еферендумов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0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28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епрограммные расхо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</w:t>
            </w:r>
            <w:r>
              <w:rPr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</w:t>
            </w: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25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4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ведение выборов глав и депутатов представительных орган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900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25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6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Иные закупки товаров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900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25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413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езервные фонды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0000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eastAsia="ar-SA"/>
              </w:rPr>
              <w:t>21,8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3,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2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1,0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епрограммные расхо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1,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3,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1,0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540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0005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1,8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3,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1,0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езервные средств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0005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7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1,8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3,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1,0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ругие общегосударственные вопросы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0000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2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6,9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2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0,0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14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программные расходы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000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,9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,0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ценка недвижимости ,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9009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,9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,0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705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Иные закупка товаров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9009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,9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,0</w:t>
            </w:r>
          </w:p>
        </w:tc>
        <w:tc>
          <w:tcPr>
            <w:tcW w:w="25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2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циональная обор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43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0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6,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6,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3,9</w:t>
            </w:r>
          </w:p>
        </w:tc>
        <w:tc>
          <w:tcPr>
            <w:tcW w:w="25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14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43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6,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6,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3,9</w:t>
            </w:r>
          </w:p>
        </w:tc>
        <w:tc>
          <w:tcPr>
            <w:tcW w:w="25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программные расхо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43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6,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6,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3,9</w:t>
            </w:r>
          </w:p>
        </w:tc>
        <w:tc>
          <w:tcPr>
            <w:tcW w:w="25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5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51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6,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6,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3,9</w:t>
            </w:r>
          </w:p>
        </w:tc>
        <w:tc>
          <w:tcPr>
            <w:tcW w:w="25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99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 xml:space="preserve">Расходы на выплату персоналу государственных(муниципальных) органов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51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2,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2,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2,3</w:t>
            </w:r>
          </w:p>
        </w:tc>
        <w:tc>
          <w:tcPr>
            <w:tcW w:w="25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0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Иные закупки товаров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51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,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,6</w:t>
            </w:r>
          </w:p>
        </w:tc>
        <w:tc>
          <w:tcPr>
            <w:tcW w:w="25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0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eastAsia="ar-SA"/>
              </w:rPr>
              <w:t>83,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eastAsia="ar-SA"/>
              </w:rPr>
              <w:t>16,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eastAsia="ar-SA"/>
              </w:rPr>
              <w:t>17,1</w:t>
            </w:r>
          </w:p>
        </w:tc>
        <w:tc>
          <w:tcPr>
            <w:tcW w:w="2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28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12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рганы юсти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0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,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,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7,1</w:t>
            </w:r>
          </w:p>
        </w:tc>
        <w:tc>
          <w:tcPr>
            <w:tcW w:w="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28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Непрограммные расхо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,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,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,1</w:t>
            </w:r>
          </w:p>
        </w:tc>
        <w:tc>
          <w:tcPr>
            <w:tcW w:w="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28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15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593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,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,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,1</w:t>
            </w:r>
          </w:p>
        </w:tc>
        <w:tc>
          <w:tcPr>
            <w:tcW w:w="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28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Иные закупки товаров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593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,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,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,1</w:t>
            </w:r>
          </w:p>
        </w:tc>
        <w:tc>
          <w:tcPr>
            <w:tcW w:w="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28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0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eastAsia="ar-SA"/>
              </w:rPr>
              <w:t>77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25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программные расхо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77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25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1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здание и использование средств   резервного фонда местных администрац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000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25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1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Иные закупки товаров работ и услуг для обеспечения государственных (муниципальных 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000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7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25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9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оздание и пополнение резервов материальных ресурсов для ликвидации чрезвычайных ситуаций муниципального характера, и для гражданской оборон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902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7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25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Иные закупки товаров работ и услуг для обеспечения государственных (муниципальных ) нужд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9022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70,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циональная экономик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00000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0,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068,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725,4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635,9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Дорожные  фонды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000000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999,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717,3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627,8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программные расходы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000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9,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17,3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27,8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финансирование  расходов по капитальному ремонту и ремонту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8041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4,3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4,3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4,3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Иные закупки товаров работ и услуг для обеспечения государственных  (муниципальных) нужд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8041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4,3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4,3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4,3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держание автомобильных дорог общего пользования и искусственных сооружений на ни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904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82,9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13,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23,5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Иные  закупки товаров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904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82,9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13,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23,5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апремонт и ремонт автомобильных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9041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21,8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Иные  закупки товаров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9041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</w:t>
            </w:r>
            <w:r>
              <w:rPr>
                <w:sz w:val="28"/>
                <w:szCs w:val="28"/>
                <w:lang w:eastAsia="ar-SA"/>
              </w:rPr>
              <w:t>421,8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25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0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9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8,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8,1</w:t>
            </w:r>
          </w:p>
        </w:tc>
        <w:tc>
          <w:tcPr>
            <w:tcW w:w="25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165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Софинансирование за счет средств областного бюджета капитальных вложений по подпрограмме  «Развитие системы градорегулирования в Беляевском районе»                                          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3280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7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25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Иные  закупки товаров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280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7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25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13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программные расхо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,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,1</w:t>
            </w:r>
          </w:p>
        </w:tc>
        <w:tc>
          <w:tcPr>
            <w:tcW w:w="25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ализация мероприятий по землеустройству и землепользовани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907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25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6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Иные  закупки товаров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907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6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9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существление переданных полно мочий в сфере регулирования тарифов на товары и услуги организациям коммунально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770804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,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,1</w:t>
            </w:r>
          </w:p>
        </w:tc>
        <w:tc>
          <w:tcPr>
            <w:tcW w:w="25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6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Иные  закупки товаров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770804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,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,1</w:t>
            </w:r>
          </w:p>
        </w:tc>
        <w:tc>
          <w:tcPr>
            <w:tcW w:w="25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6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612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Жилищно-коммунальное хозяйство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0000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08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68,7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10,3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86,0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Благоустройство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0000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08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68,7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00,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76,0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программные расходы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000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8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68,7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,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6,0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рганизация и содержание уличного освещения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9078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39,6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7,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1,2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Иные  закупки товаров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9078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39,6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7,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1,2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585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9079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Иные закупка товаров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9079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908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8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9,1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,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,8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64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Иные закупка товаров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908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8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9,1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,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,8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Культура и кинематография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0000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7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543,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825,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761,8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ультур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0000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43,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25,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61,8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инансовое обеспечение деятельности сельского дома культуры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9024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32,3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25,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61,8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9024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32,3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25,2</w:t>
            </w:r>
          </w:p>
        </w:tc>
        <w:tc>
          <w:tcPr>
            <w:tcW w:w="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61,8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14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едства, переданные в районный бюджет по соглашению ,на обеспечение деятельности сельского дома культур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605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3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2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ые межбюджетные трансфер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60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4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3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9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едства, переданные в районный бюджет по соглашению ,на обеспечение деятельности библиотеки сельского дома культур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60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9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ые межбюджетные трансфер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</w:t>
            </w: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</w:t>
            </w: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</w:t>
            </w: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605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</w:t>
            </w:r>
            <w:r>
              <w:rPr>
                <w:sz w:val="28"/>
                <w:szCs w:val="28"/>
                <w:lang w:eastAsia="ar-SA"/>
              </w:rPr>
              <w:t>5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9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.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25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пенсация дополнительных расходов, возникших в результате решений, принятых органами власти другого уровн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</w:t>
            </w: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</w:t>
            </w: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803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</w:t>
            </w: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08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25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Иные закупка товаров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</w:t>
            </w: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</w:t>
            </w: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</w:t>
            </w: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803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</w:t>
            </w:r>
            <w:r>
              <w:rPr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08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.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56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Физическая культура и спорт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000000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-11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ar-SA"/>
              </w:rPr>
              <w:t>34,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6,6</w:t>
            </w:r>
          </w:p>
        </w:tc>
        <w:tc>
          <w:tcPr>
            <w:tcW w:w="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0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2,9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656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Физическая культура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000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11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34,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,6</w:t>
            </w:r>
          </w:p>
        </w:tc>
        <w:tc>
          <w:tcPr>
            <w:tcW w:w="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,9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56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инансовое обеспечение  физкультурно-спортивных мероприятий в соответствии с календарным планом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9066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11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34,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,6</w:t>
            </w:r>
          </w:p>
        </w:tc>
        <w:tc>
          <w:tcPr>
            <w:tcW w:w="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,9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56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Иные закупки товаров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9066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11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34,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,6</w:t>
            </w:r>
          </w:p>
        </w:tc>
        <w:tc>
          <w:tcPr>
            <w:tcW w:w="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,9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Условно утвержденные расходы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9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0000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85,4</w:t>
            </w:r>
          </w:p>
        </w:tc>
        <w:tc>
          <w:tcPr>
            <w:tcW w:w="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0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70,4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словно утвержденные расходы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000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5,4</w:t>
            </w:r>
          </w:p>
        </w:tc>
        <w:tc>
          <w:tcPr>
            <w:tcW w:w="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0,4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словно утвержденные расходы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9000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5,4</w:t>
            </w:r>
          </w:p>
        </w:tc>
        <w:tc>
          <w:tcPr>
            <w:tcW w:w="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0,4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словно утвержденные расходы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9000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5,4</w:t>
            </w:r>
          </w:p>
        </w:tc>
        <w:tc>
          <w:tcPr>
            <w:tcW w:w="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0,4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800,9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571,8</w:t>
            </w:r>
          </w:p>
        </w:tc>
        <w:tc>
          <w:tcPr>
            <w:tcW w:w="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0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554,5</w:t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дефицит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411,8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0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2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eastAsia="Calibri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360" w:leader="none"/>
      </w:tabs>
      <w:ind w:left="1416" w:hanging="0"/>
      <w:jc w:val="both"/>
      <w:outlineLvl w:val="5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eastAsia="Calibri"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Знак Знак"/>
    <w:qFormat/>
    <w:rPr>
      <w:sz w:val="28"/>
    </w:rPr>
  </w:style>
  <w:style w:type="character" w:styleId="Style14">
    <w:name w:val="Символ нумерации"/>
    <w:qFormat/>
    <w:rPr/>
  </w:style>
  <w:style w:type="character" w:styleId="BodyTextChar">
    <w:name w:val="Body Text Char"/>
    <w:basedOn w:val="Style12"/>
    <w:qFormat/>
    <w:rPr>
      <w:rFonts w:eastAsia="Calibri"/>
      <w:sz w:val="28"/>
      <w:szCs w:val="28"/>
      <w:lang w:val="ru-RU" w:bidi="ar-SA"/>
    </w:rPr>
  </w:style>
  <w:style w:type="character" w:styleId="BalloonTextChar">
    <w:name w:val="Balloon Text Char"/>
    <w:basedOn w:val="Style12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eastAsia="Calibri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eastAsia="Calibri" w:cs="Tahoma"/>
      <w:sz w:val="28"/>
      <w:szCs w:val="28"/>
    </w:rPr>
  </w:style>
  <w:style w:type="paragraph" w:styleId="Style17">
    <w:name w:val="Заголовок таблицы"/>
    <w:basedOn w:val="Style15"/>
    <w:qFormat/>
    <w:pPr>
      <w:suppressAutoHyphens w:val="true"/>
      <w:jc w:val="center"/>
    </w:pPr>
    <w:rPr>
      <w:rFonts w:eastAsia="Calibri"/>
      <w:b/>
      <w:bCs/>
      <w:sz w:val="28"/>
      <w:szCs w:val="28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4:58:00Z</dcterms:created>
  <dc:creator>Пользователь</dc:creator>
  <dc:description/>
  <cp:keywords/>
  <dc:language>en-US</dc:language>
  <cp:lastModifiedBy>Пользователь</cp:lastModifiedBy>
  <cp:lastPrinted>2015-12-14T10:59:00Z</cp:lastPrinted>
  <dcterms:modified xsi:type="dcterms:W3CDTF">2015-12-14T06:00:00Z</dcterms:modified>
  <cp:revision>56</cp:revision>
  <dc:subject/>
  <dc:title/>
</cp:coreProperties>
</file>