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статьи 21 Устава муниципального образования Днепровский сельсовет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ходе открытого голосования , 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6 (шесть)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утствовал 1 (один) депу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избранным  заместителем председателя Совета депутатов муниципального образования Днепровский сельсовет депутата МО Днепровский сельсовет Тюрина Федора Петровича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Ф.П.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5:44:00Z</cp:lastPrinted>
  <dcterms:modified xsi:type="dcterms:W3CDTF">2015-12-14T04:51:00Z</dcterms:modified>
  <cp:revision>99</cp:revision>
  <dc:subject/>
  <dc:title>    </dc:title>
</cp:coreProperties>
</file>