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                                                                              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 – экономич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униципального образования Днепровский сельсовет на 2016год и на плановый период 2017, 2018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прогнозе социально – экономического развития муниципального образования Днепровский сельсовет на 2016 год и на плановый период 2017, 2018 годов, в целях  планирования развития муниципального образования Днепровский сельсовет,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ноз социально – экономического развития муниципального образования Днепровский сельсовет на 2016 год и плановый период  до 2018 г.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ной, налоговой,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680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jc w:val="right"/>
        <w:rPr/>
      </w:pPr>
      <w:r>
        <w:rPr/>
        <w:t>Приложение №1 к прое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я Совета депутатов МО Днеп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</w:t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ОСНОВНЫЕ 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а социально- 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     (наименование)    на 2016 год и на период до 2018 года.</w:t>
      </w:r>
    </w:p>
    <w:tbl>
      <w:tblPr>
        <w:tblW w:w="16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37"/>
        <w:gridCol w:w="1901"/>
        <w:gridCol w:w="1425"/>
        <w:gridCol w:w="1334"/>
        <w:gridCol w:w="238"/>
        <w:gridCol w:w="896"/>
        <w:gridCol w:w="283"/>
        <w:gridCol w:w="159"/>
        <w:gridCol w:w="1117"/>
        <w:gridCol w:w="86"/>
        <w:gridCol w:w="1048"/>
        <w:gridCol w:w="141"/>
        <w:gridCol w:w="993"/>
        <w:gridCol w:w="17"/>
        <w:gridCol w:w="1117"/>
        <w:gridCol w:w="231"/>
        <w:gridCol w:w="903"/>
        <w:gridCol w:w="239"/>
        <w:gridCol w:w="256"/>
        <w:gridCol w:w="12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казател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д. измер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г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огноз 20</w:t>
            </w: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огноз 20</w:t>
            </w: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огноз 20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1. Земля</w:t>
            </w:r>
          </w:p>
        </w:tc>
        <w:tc>
          <w:tcPr>
            <w:tcW w:w="44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ая площадь всег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и собственников до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униципальные зем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и фонда перераспред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и лесного фон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 xml:space="preserve">2. </w:t>
            </w:r>
            <w:r>
              <w:rPr>
                <w:b/>
                <w:sz w:val="28"/>
              </w:rPr>
              <w:t>Демография,</w:t>
            </w:r>
            <w:r>
              <w:rPr>
                <w:b/>
                <w:sz w:val="28"/>
                <w:lang w:val="en-US"/>
              </w:rPr>
              <w:t xml:space="preserve"> труд</w:t>
            </w:r>
            <w:r>
              <w:rPr>
                <w:b/>
                <w:sz w:val="28"/>
              </w:rPr>
              <w:t xml:space="preserve"> и занятость</w:t>
            </w:r>
          </w:p>
        </w:tc>
        <w:tc>
          <w:tcPr>
            <w:tcW w:w="49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сленность постоянного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- работающих на сельскохозяйственных пред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в крестьянско- фермерских хозяйствах (включая наёмных рабочих 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 социальной   сфе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промыш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 внебюджетной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ой сфе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транспорта и 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едприятиях торгов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ющие за пределами района,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лиц в трудоспособном возрасте, не занятые трудовой деятельност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лиц официально зарегистрированных в ГБУ «Центр занятости населе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нятые в личном подсобном хозяй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омовла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.ч. занятые в личном подсобном  хозяй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нсион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сло родивш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сло умерш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Общий коэффициент рожда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2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5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3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щий  коэффициент смер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3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3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6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естествен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ста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,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3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6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6,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ибывших на территорию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ыбывших с территории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миграционного приро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7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9,9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7,5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1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+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9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яя з/плата работающих  по территор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6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3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ском хозяй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промыш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6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социальной сфе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9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9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</w:rPr>
              <w:t>3. Транспорт и связь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тяжённость внутрипоселковых дор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квартирных телефонов - 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а 1000   человек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льзователей сети Интернет - 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а 1000   человек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4. Промышленное производство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1,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.</w:t>
            </w: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-мых ( ОАО “ Южуралгипс”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ство пищевых продуктов ( цеха переработки с/х предприятий, сельпо, предпринимателей, дробление зер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Д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древесины и производство изделий из дер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кая и полиграфическая деятельность (Беляевский филиал ГУП «РИА»Оренбурж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ДИ: производство прочих неметаллических минеральных продуктов (ООО Волма-Оренбур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машин и оборудования (реммастерские с/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коммунальные службы сельских поселений,  с/х предприятия 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1,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вода</w:t>
            </w:r>
          </w:p>
          <w:p>
            <w:pPr>
              <w:pStyle w:val="Normal"/>
              <w:ind w:left="108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тыс. м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тепл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5. Сельское хозяйство</w:t>
            </w:r>
          </w:p>
        </w:tc>
        <w:tc>
          <w:tcPr>
            <w:tcW w:w="5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3"/>
              <w:rPr>
                <w:sz w:val="28"/>
                <w:lang w:val="ru-RU"/>
              </w:rPr>
            </w:pPr>
            <w:r>
              <w:rPr>
                <w:lang w:val="ru-RU"/>
              </w:rPr>
              <w:t>(в сопост. цен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3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3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1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приятия (крупные, средние и малы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хозяйства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34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Численность работающих в сельском хозяйстве 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т.ч. в сх.предприят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 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т.ч. в сх.предприят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озимые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яровые зерновые и зернобобовые 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озимые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яровые зерновые и зернобобовые 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озимые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яровые зерновые и зернобоб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Урожайность</w:t>
            </w:r>
            <w:r>
              <w:rPr>
                <w:i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т.ч. в сх.предприят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В разрезе культур:  </w:t>
            </w:r>
          </w:p>
          <w:p>
            <w:pPr>
              <w:pStyle w:val="Style11"/>
              <w:jc w:val="both"/>
              <w:rPr/>
            </w:pPr>
            <w:r>
              <w:rPr/>
              <w:t>-  зерн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 технически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ормовые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картофель и овощебахчев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Поголовье скота 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в с/х пред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в т.ч. 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КРС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в.т.ч. к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Свинь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- Овцы (козы)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- Лош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.Производство важнейших видов продукции  в натуральном выражении (по хозяйствам всех категорий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категорий)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весе после дорабо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солнеч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ртоф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в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лок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й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р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оизводство потребительсикх това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яс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басные изде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леб и хлебобулоч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ы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сло растите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сло живот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каронные изде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7. Финансы.</w:t>
            </w:r>
          </w:p>
        </w:tc>
        <w:tc>
          <w:tcPr>
            <w:tcW w:w="5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- все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в разрезе источников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5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61,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6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96,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ДФ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,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1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8,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за иму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 ч. арендная плата за земл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алоговые до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14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55,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0,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ходы - все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в разрезе  статей расх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17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1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6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96,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0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3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73,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безопас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оборона и пра-воохранительн.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7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4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6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2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2,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.хозяй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6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,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7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3,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 исполнения бюд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та (+ профицит; - дефици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32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9,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8. Малое предпринимательство</w:t>
            </w:r>
          </w:p>
        </w:tc>
        <w:tc>
          <w:tcPr>
            <w:tcW w:w="5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малых пред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занятых на малых пред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П зарегистрирова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действующ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нятые предпринимательской деятель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ключая наёмных рабочи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lang w:val="en-US"/>
              </w:rPr>
              <w:t>9. Потребительский рынок</w:t>
            </w:r>
          </w:p>
        </w:tc>
        <w:tc>
          <w:tcPr>
            <w:tcW w:w="5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магази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щая площадь магази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торговая площад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спеченность торговыми площад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..м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100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те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нестационарных торговых объ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ъектов общественного пит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ъектов бытового обслуж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10. Развитие социальной сферы</w:t>
            </w:r>
          </w:p>
        </w:tc>
        <w:tc>
          <w:tcPr>
            <w:tcW w:w="5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Наличие общеобразователь-ного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учащихся в  общеобразовательных  учреждениях (на начало учебного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обучающихся в первую смену в дневных учреждениях в %  к общему числу обучающихся в эти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Наличие д</w:t>
            </w:r>
            <w:r>
              <w:rPr>
                <w:sz w:val="28"/>
              </w:rPr>
              <w:t>ошкольного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детей в дошко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ел</w:t>
            </w:r>
            <w:r>
              <w:rPr>
                <w:sz w:val="28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тей в возрасте от 1-6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спеченность дошкольными учрежде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ст на 1000 детей дошк.ольн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личие больн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личие ФАП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посещений в сме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общедоступных библиот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спеченность общедоступными библиоте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режд. на 10 тыс. населен-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реждений культурно- досугового ти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д</w:t>
            </w:r>
            <w:r>
              <w:rPr>
                <w:sz w:val="28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ность учреждениями культурно-досугового ти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режд. на 10 тыс.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 в эксплуатацию жилых домов за счёт всех источников финанс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омов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28,1,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7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по программе «Сельский до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ый фонд на конец года – 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47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67,1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няя обеспеченность населения жильё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</w:rPr>
              <w:t>11. Инвестици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2,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ДЕЛ D: Обрабатывающие произво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раздел DD: Обработка древесины и производство изделий из дерева ( ФГУ  “ Беляевский лесхоз”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раздел DE: Целлюлозно-бумажное производство; издательская и полиграфическая деятельность (Беляевский филиал  ГУП  «РИА «Оренбуржье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раздел DI: Производство прочих неметаллических минеральных продуктов( ОАО “ Южуралгипс”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E: 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K: 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2,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,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O: 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12.  Природоохранные мероприятия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8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8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русел р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/</w:t>
            </w:r>
            <w:r>
              <w:rPr>
                <w:sz w:val="28"/>
                <w:lang w:val="en-US"/>
              </w:rPr>
              <w:t>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  <w:t>Охрана ро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/</w:t>
            </w:r>
            <w:r>
              <w:rPr>
                <w:sz w:val="28"/>
                <w:lang w:val="en-US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</w:rPr>
              <w:t>13. ЖКХ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обираемости платежей за предоставленные жилищно-коммун.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ов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л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,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0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9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доснабж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,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0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9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редприятии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6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7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едприятии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289" w:gutter="0" w:header="0" w:top="992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Туризм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- Днепровский сельсовет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– Культурно – исторические достопримечательност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льтурно–исторических достопримечательнос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.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трассы от с.Днепровка до с.Кзылжар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– Природные объект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217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родного объек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объект особо охраняемы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ная способность 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человек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(гектар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блица 3 – Турбазы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5"/>
        <w:gridCol w:w="993"/>
        <w:gridCol w:w="1842"/>
        <w:gridCol w:w="1560"/>
        <w:gridCol w:w="1110"/>
        <w:gridCol w:w="13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1 сут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йко-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змещенных в 2014 г. и в 1-м полугодии 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-ния/ реконстру-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й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а 4 – Объекты общественного пита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08"/>
        <w:gridCol w:w="1822"/>
        <w:gridCol w:w="297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бщественного пит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во посадочных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йт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-  Народные промыслы, развитые в муниципальном образовании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ародных промыслов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       12 человек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Днепровский сельсовет       ____________________________   С.А Федо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5:00Z</dcterms:created>
  <dc:creator>Пользователь</dc:creator>
  <dc:description/>
  <cp:keywords/>
  <dc:language>en-US</dc:language>
  <cp:lastModifiedBy>Пользователь</cp:lastModifiedBy>
  <cp:lastPrinted>2015-12-14T10:00:00Z</cp:lastPrinted>
  <dcterms:modified xsi:type="dcterms:W3CDTF">2015-12-14T05:01:00Z</dcterms:modified>
  <cp:revision>9</cp:revision>
  <dc:subject/>
  <dc:title/>
</cp:coreProperties>
</file>