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09.12.2015                    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освобождении от полномочий депу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 Ольги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личное заявление депутата Кун Ольги Сергеевны с просьбой о досрочном освобождении от полномочий депутата и руководствуясь п.5 ч.10, 11 ст.40,  ФЗ от 06.10.2003 №131-ФЗ (ред. от 02.07.2013) «Об общих принципах организации местного самоуправления в Российской Федерации», п.5 ч.1 ст.25 Устава МО Днепровский сельсовет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Удовлетворить заявление депутата Кун Ольги Сергеевны. и досрочно освободить её от полномочий депу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Контроль за выполнением данного решения возложить на председателя Совета депутатов МО Днепровский сельсовет Федот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вступает в силу со дня его принятия, </w:t>
      </w:r>
      <w:r>
        <w:rPr>
          <w:color w:val="000000"/>
          <w:sz w:val="28"/>
          <w:szCs w:val="28"/>
        </w:rPr>
        <w:t>после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1:00Z</dcterms:created>
  <dc:creator>Пользователь</dc:creator>
  <dc:description/>
  <cp:keywords/>
  <dc:language>en-US</dc:language>
  <cp:lastModifiedBy>Пользователь</cp:lastModifiedBy>
  <cp:lastPrinted>2015-12-14T09:32:00Z</cp:lastPrinted>
  <dcterms:modified xsi:type="dcterms:W3CDTF">2015-12-14T04:35:00Z</dcterms:modified>
  <cp:revision>5</cp:revision>
  <dc:subject/>
  <dc:title/>
</cp:coreProperties>
</file>