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5                                                                                  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и форме оповеще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вии со ст.20 п.4 Устава МО Днеепровский сельсовет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заседаний Совета депутатов муниципального образования Днепровский сельсовет Беляевского района Оренбургской области, ежемесячно каждую втор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овещение депутатов МО Днепровский сельсовет по средствам электронной почты за семь дней до проведения очередного заседания Совета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5:00Z</dcterms:created>
  <dc:creator>Пользователь</dc:creator>
  <dc:description/>
  <cp:keywords/>
  <dc:language>en-US</dc:language>
  <cp:lastModifiedBy>Пользователь</cp:lastModifiedBy>
  <cp:lastPrinted>2015-11-30T10:28:00Z</cp:lastPrinted>
  <dcterms:modified xsi:type="dcterms:W3CDTF">2015-12-14T04:56:00Z</dcterms:modified>
  <cp:revision>9</cp:revision>
  <dc:subject/>
  <dc:title/>
</cp:coreProperties>
</file>