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5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ом взыск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За ненадлежащее исполнение норм Федерального закона от 06.10.2003 № 131-ФЗ «Об общих принципах организации местного самоуправления в РФ» объявить Федотову Сергею Анатольевичу, председателю совета депутатов второго созыва муниципального образования Днепровский сельсовет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представление прокуратуры Беляевского района от 16.09.2015года №7/2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Ф.П.Тю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11-05T10:51:00Z</cp:lastPrinted>
  <dcterms:modified xsi:type="dcterms:W3CDTF">2015-12-14T04:53:00Z</dcterms:modified>
  <cp:revision>102</cp:revision>
  <dc:subject/>
  <dc:title>    </dc:title>
</cp:coreProperties>
</file>