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ЕВСКОГО РАЙОНА  ОРЕНБУРГСКОЙ ОБЛАСТИ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ЕГО СОЗЫ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Днепровка</w:t>
      </w:r>
    </w:p>
    <w:p>
      <w:pPr>
        <w:pStyle w:val="Normal"/>
        <w:spacing w:lineRule="auto" w:line="240"/>
        <w:ind w:lef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2.2017                                                                                                              № 89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значения на 2018 год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, Совет депутатов 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18 год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Пользователь</cp:lastModifiedBy>
  <cp:lastPrinted>2015-12-16T14:39:00Z</cp:lastPrinted>
  <dcterms:modified xsi:type="dcterms:W3CDTF">2017-12-25T04:30:00Z</dcterms:modified>
  <cp:revision>17</cp:revision>
  <dc:subject/>
  <dc:title/>
</cp:coreProperties>
</file>