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/>
        <w:t>с. 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17                                                                                                      № 86</w:t>
      </w:r>
    </w:p>
    <w:p>
      <w:pPr>
        <w:pStyle w:val="Normal"/>
        <w:tabs>
          <w:tab w:val="clear" w:pos="708"/>
          <w:tab w:val="left" w:pos="175" w:leader="none"/>
        </w:tabs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" w:leader="none"/>
        </w:tabs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Днепр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5 статьи 21 Устава муниципального образования Днепровский сельсовет Совет депутатов муниципального образования Днепров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 ходе открытого голосования , 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3 (три)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сутствовали 2 (два) депут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жили полномочия 2 (два)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читать избранным  заместителем председателя Совета депутатов муниципального образования Днепровский сельсовет депутата МО Днепровский сельсовет Захарина Геннадия Юрьевич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, в дело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Пользователь</cp:lastModifiedBy>
  <cp:lastPrinted>2015-09-22T15:44:00Z</cp:lastPrinted>
  <dcterms:modified xsi:type="dcterms:W3CDTF">2017-12-18T09:35:00Z</dcterms:modified>
  <cp:revision>100</cp:revision>
  <dc:subject/>
  <dc:title>    </dc:title>
</cp:coreProperties>
</file>