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ШЕНИЕ (ПРОЕКТ)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</w:t>
      </w:r>
      <w:r>
        <w:rPr>
          <w:w w:val="100"/>
          <w:sz w:val="28"/>
          <w:szCs w:val="28"/>
        </w:rPr>
        <w:t>с.Днепровка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0000000                                                                                                          № 000</w:t>
      </w:r>
    </w:p>
    <w:p>
      <w:pPr>
        <w:pStyle w:val="Normal"/>
        <w:ind w:left="284" w:right="129" w:hanging="284"/>
        <w:jc w:val="center"/>
        <w:rPr/>
      </w:pPr>
      <w:r>
        <w:rPr>
          <w:w w:val="100"/>
          <w:sz w:val="28"/>
          <w:szCs w:val="28"/>
        </w:rPr>
        <w:t>О бюджете муниципального образования</w:t>
      </w:r>
    </w:p>
    <w:p>
      <w:pPr>
        <w:pStyle w:val="Normal"/>
        <w:ind w:left="284" w:right="129" w:hanging="284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непровский сельсовет Беляевского района</w:t>
      </w:r>
    </w:p>
    <w:p>
      <w:pPr>
        <w:pStyle w:val="Normal"/>
        <w:ind w:left="284" w:right="129" w:hanging="284"/>
        <w:jc w:val="center"/>
        <w:rPr/>
      </w:pPr>
      <w:r>
        <w:rPr>
          <w:w w:val="100"/>
          <w:sz w:val="28"/>
          <w:szCs w:val="28"/>
        </w:rPr>
        <w:t>Оренбургской области на 2018 год и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 плановый период 2019 и 2020 годов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right="129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 Депутатов решил утвердить бюджете поселения по следующим показателям:</w:t>
      </w:r>
    </w:p>
    <w:p>
      <w:pPr>
        <w:pStyle w:val="Normal"/>
        <w:ind w:left="284" w:right="129" w:hanging="284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1. Прогнозируемый общий объем доходов местного бюджета в сумме 2018год -4166,6 тыс.рублей; 2019год-4423,4тыс.рублей; 2020год-3668,0 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2. Общий объем расходов местного бюджета сумме 2018год -4166,6 тыс.рублей; 2019год-4423,4 тыс.рублей; 2020год-3668,0 тыс.рублей, в том числе условно утвержденные расходы на 2019год-108,9 тыс.рублей, на 2020год- 179,2 тыс.рублей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3. Верхний предел муниципального внутреннего долга бюджета на 1 января 2019 года -ноль тыс.рублей; 2019год- ноль тыс.рублей; 2020год- ноль тыс.рублей.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Верхний предел долга по муниципальным гарантиям на 1 января 2019 года  -ноль тыс.рублей; на 1 января 2020года- ноль тыс.рублей; на 1 января 2021года- ноль 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4. Дефицит бюджета 2018г- ноль тыс.рублей; 2019 г - ноль тыс.рублей; 2020г - ноль тыс.рублей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5. Источники  внутреннего финансирования дефицита бюджета поселения на 2018год и на плановый период 2019 и 2020годов.(Приложение №1)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чень главных администраторов источников финансирования дефицита бюджета поселения на 2018год и на плановый период 2019 и 2020годов.( Приложение №2)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>6. Перечень главных администраторов доходов бюджета на 2018год и на плановый период 2019 и 2020годов (Приложение №3.)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7. Доходы бюджета поселения на 2018-2020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4). 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8. Поступление доходов в бюджет поселения на 2018год и на плановый период 2019 и 2020годов ( Приложение №5).               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9. Распределение бюджетных ассигнований поселения на 2018год и на плановый период 2019 и 2020годов по разделам, подразделам функциональной классификации расходов согласно приложению № 6.</w:t>
      </w:r>
    </w:p>
    <w:p>
      <w:pPr>
        <w:pStyle w:val="Normal"/>
        <w:autoSpaceDE w:val="false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10. Ведомственная структура расходов местного бюджета на 2018год и на плановый период 2019 и 2020годов согласно приложению № 7. 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>11. Распределение бюджетных ассигнований из местного бюджета на 2018год и на плановый период 2019 и 2020годов по разделам и подразделам, целевым статьям и видам расходов функциональной классификации расходов бюджета, в пределах сумм установленных согласно приложению № 8.</w:t>
      </w:r>
    </w:p>
    <w:p>
      <w:pPr>
        <w:pStyle w:val="Normal"/>
        <w:ind w:left="284" w:right="129" w:hanging="284"/>
        <w:rPr/>
      </w:pPr>
      <w:r>
        <w:rPr>
          <w:w w:val="100"/>
          <w:sz w:val="28"/>
          <w:szCs w:val="28"/>
        </w:rPr>
        <w:t>12. Перечень иных межбюджетных  трансфертов из бюджета муниципального поселения ,перечисляемых в районный бюджет на исполнение переданных полномочий  на основании заключенных соглашений  на 2018год и на плановый период 2019 и 2020годов согласно приложению 9.</w:t>
      </w:r>
    </w:p>
    <w:p>
      <w:pPr>
        <w:pStyle w:val="Normal"/>
        <w:spacing w:before="0" w:after="200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3. Общий объем бюджетных ассигнований, предусмотренных на формирование дорожного фонда поселения в размере 2018г  - 567,3тыс.руб; 2019г-913,2 тыс.руб; 2020г-1055,2тыс.руб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грам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униципальных гарантий муниципального образования Днепровский сельсовет в валюте Российской Федерации на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 и на плановый период 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и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ов согласно приложению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ru-RU"/>
        </w:rPr>
        <w:t>ма</w:t>
      </w:r>
      <w:r>
        <w:rPr>
          <w:color w:val="000000"/>
          <w:sz w:val="28"/>
          <w:szCs w:val="28"/>
        </w:rPr>
        <w:t xml:space="preserve"> муниципальных внутренних заимствований муниципального образования Днепровский сельсовет на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 и на плановый период 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и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ов согласно приложению 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>16. Распределение бюджетных ассигнований на реализацию муниципальных программ, предусмотренных к финансированию за счет средств  бюджета поселения на 2018 год и на плановый период   2019 и 2020 годов, согласно приложению 12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w w:val="100"/>
          <w:sz w:val="28"/>
          <w:szCs w:val="28"/>
        </w:rPr>
        <w:t>17. Объем расходов на обслуживания муниципального долга  мо Днепровский сельсовет на 2018г-2020г – ноль руб. Предельный объём муниципального долга на 2018-2020г в сумме ноль руб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w w:val="100"/>
          <w:sz w:val="28"/>
          <w:szCs w:val="28"/>
        </w:rPr>
        <w:t>18. В соответствии с пунктом 8 статьи 217 Бюджетного кодекса Российской Федерации установить следующие дополнительные основания для внесения изменений в  бюджетную роспись  бюджета поселения без внесения изменений в настоящее Решение:</w:t>
      </w:r>
    </w:p>
    <w:p>
      <w:pPr>
        <w:pStyle w:val="Normal"/>
        <w:spacing w:lineRule="auto" w:line="276" w:before="0" w:after="200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spacing w:lineRule="auto" w:line="276" w:before="0" w:after="200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>19. 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129" w:hanging="284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0.Установить, что размеры окладов денежного содержания по                    должностям муниципальной службы в 2018 году не индексируются.</w:t>
      </w:r>
    </w:p>
    <w:p>
      <w:pPr>
        <w:pStyle w:val="Normal"/>
        <w:numPr>
          <w:ilvl w:val="0"/>
          <w:numId w:val="0"/>
        </w:numPr>
        <w:autoSpaceDE w:val="false"/>
        <w:ind w:left="284" w:right="129" w:hanging="284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1. Настоящее Решение вступает в силу после его официального  опубликования, но не ранее 1 января 2018 года.</w:t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непровский сельсовет                                                                     С.А.Федотов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>
          <w:w w:val="100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w w:val="1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7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013"/>
        <w:gridCol w:w="1287"/>
        <w:gridCol w:w="1325"/>
        <w:gridCol w:w="681"/>
        <w:gridCol w:w="644"/>
      </w:tblGrid>
      <w:tr>
        <w:trPr>
          <w:trHeight w:val="75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Источники  внутреннего  финансирования  дефицита бюджета поселения на 2018г и на плановый период 2019 и 2020г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                                   </w:t>
            </w:r>
            <w:r>
              <w:rPr>
                <w:w w:val="100"/>
                <w:sz w:val="28"/>
                <w:szCs w:val="28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00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50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-4166,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23,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668,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0 00 0000 50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 прочих остатков средств бюдже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166,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23,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668,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00 0000 510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166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23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668,0</w:t>
            </w:r>
          </w:p>
        </w:tc>
      </w:tr>
      <w:tr>
        <w:trPr>
          <w:trHeight w:val="64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10 0000 510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166,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23,4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668,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60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166,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423,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3668,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0 00 0000 60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166,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423,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+3668,0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00 0000 61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166,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423,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3668,0</w:t>
            </w:r>
          </w:p>
        </w:tc>
      </w:tr>
      <w:tr>
        <w:trPr>
          <w:trHeight w:val="570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10 0000 6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16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423,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366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</w:t>
      </w:r>
      <w:r>
        <w:rPr>
          <w:w w:val="1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еречень главных администраторов источников финансирования дефицита бюджета поселения на 2018 год и плановый период 2019 и 2020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40"/>
        <w:gridCol w:w="6160"/>
      </w:tblGrid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д глав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источника</w:t>
            </w:r>
          </w:p>
        </w:tc>
      </w:tr>
      <w:tr>
        <w:trPr>
          <w:trHeight w:val="18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сточники финансирования дефицита районного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10 0000 5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10 0000 6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</w:rPr>
        <w:t>Администраторы доходов бюджета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</w:rPr>
        <w:t xml:space="preserve">на 2018год и плановый период 2019 и 2020годов  </w:t>
      </w:r>
    </w:p>
    <w:p>
      <w:pPr>
        <w:pStyle w:val="Normal"/>
        <w:ind w:right="2056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82"/>
        <w:gridCol w:w="2595"/>
        <w:gridCol w:w="6498"/>
      </w:tblGrid>
      <w:tr>
        <w:trPr>
          <w:tblHeader w:val="true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дминистраторы доходов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д бюджетной классификации РФ доходов бюджета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муниципального образования Днепровский сельсовет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8040200110001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0" w:hRule="atLeast"/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11105035100000120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4020521000004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1140205310000041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40205210000044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40205310000044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40602510000043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62105010000014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1169005010000014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70105010000018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705050100000180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1500110000015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20221021100000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сидии бюджетам поселений на закупку  автотранспортных средств и коммунальной техники.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20220771100000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9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20216100000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2999910000015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30024100000151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  <w:lang w:eastAsia="en-US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39999100000 15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202400121000000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4516010000015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4001410000015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4999910000015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70502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70503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80500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2180500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80501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80502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805030100000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900000100000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Приложение 4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right="2056" w:hanging="0"/>
        <w:rPr/>
      </w:pPr>
      <w:r>
        <w:rPr>
          <w:w w:val="100"/>
          <w:sz w:val="28"/>
          <w:szCs w:val="28"/>
        </w:rPr>
        <w:tab/>
        <w:t xml:space="preserve">          </w:t>
      </w:r>
    </w:p>
    <w:p>
      <w:pPr>
        <w:pStyle w:val="Normal"/>
        <w:ind w:right="2056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right="2056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right="2056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ормативы  отчислений федеральных и региональных налогов и сборов, налогов, предусмотренных специальными налоговыми и неналоговыми режимами и неналоговых  доходов в бюджет на 2018год</w:t>
      </w:r>
    </w:p>
    <w:p>
      <w:pPr>
        <w:pStyle w:val="Normal"/>
        <w:ind w:right="2056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 плановый период 2019 и 2020годов  </w:t>
      </w:r>
    </w:p>
    <w:p>
      <w:pPr>
        <w:pStyle w:val="Normal"/>
        <w:ind w:right="565" w:hanging="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проценты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781"/>
        <w:gridCol w:w="2884"/>
      </w:tblGrid>
      <w:tr>
        <w:trPr>
          <w:tblHeader w:val="true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лассификации РФ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доход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00100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ЛОГИ НА ПРИБЫЛЬ, ДОХОДЫ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108040200110001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1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ХОДЫ ОТ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105035100000120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4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000</w:t>
            </w:r>
            <w:r>
              <w:rPr>
                <w:w w:val="100"/>
                <w:sz w:val="28"/>
                <w:szCs w:val="28"/>
                <w:lang w:val="en-US" w:eastAsia="en-US"/>
              </w:rPr>
              <w:t>114010501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402052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402053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402052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402053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0001140602510000043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6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Денежные взыскани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621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000</w:t>
            </w:r>
            <w:r>
              <w:rPr>
                <w:w w:val="100"/>
                <w:sz w:val="28"/>
                <w:szCs w:val="28"/>
                <w:lang w:val="en-US" w:eastAsia="en-US"/>
              </w:rPr>
              <w:t>11690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7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701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выясненные поступления, зачисляемые в бюджеты поселений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705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200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15001100000151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0002020210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сидии бюджетам поселений на закупку  автотранспортных средств и коммунальной техни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02077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w w:val="100"/>
                <w:sz w:val="28"/>
                <w:szCs w:val="28"/>
                <w:lang w:val="ru-RU" w:eastAsia="en-US"/>
              </w:rPr>
            </w:pPr>
            <w:r>
              <w:rPr>
                <w:w w:val="1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20216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29999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w w:val="100"/>
                <w:sz w:val="28"/>
                <w:szCs w:val="28"/>
                <w:lang w:val="ru-RU" w:eastAsia="en-US"/>
              </w:rPr>
            </w:pPr>
            <w:r>
              <w:rPr>
                <w:w w:val="1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</w:t>
            </w:r>
            <w:r>
              <w:rPr>
                <w:w w:val="100"/>
                <w:sz w:val="28"/>
                <w:szCs w:val="28"/>
              </w:rPr>
              <w:t>20230024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  <w:lang w:eastAsia="en-US"/>
              </w:rPr>
              <w:t xml:space="preserve">Субсидии бюджетам </w:t>
            </w:r>
            <w:r>
              <w:rPr>
                <w:w w:val="100"/>
                <w:sz w:val="28"/>
                <w:szCs w:val="28"/>
              </w:rPr>
              <w:t>сельских</w:t>
            </w:r>
            <w:r>
              <w:rPr>
                <w:w w:val="100"/>
                <w:sz w:val="28"/>
                <w:szCs w:val="28"/>
                <w:lang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39999100000 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0401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45160100000151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40014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49999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Прочие межбюджетные трансферты, передаваемые бюджетам сельских  поселен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07000000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207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</w:t>
            </w:r>
            <w:r>
              <w:rPr>
                <w:color w:val="000000"/>
                <w:sz w:val="28"/>
                <w:szCs w:val="28"/>
              </w:rPr>
              <w:t xml:space="preserve"> сельских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7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7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000208000000000000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000208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18000000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1805010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180501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18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000218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1905000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exact" w:line="24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  <w:lang w:eastAsia="en-US"/>
        </w:rPr>
        <w:t xml:space="preserve">                            </w:t>
      </w:r>
      <w:r>
        <w:rPr>
          <w:w w:val="100"/>
          <w:sz w:val="28"/>
          <w:szCs w:val="28"/>
          <w:lang w:eastAsia="en-US"/>
        </w:rPr>
        <w:t>на 2018год</w:t>
      </w:r>
      <w:r>
        <w:rPr>
          <w:w w:val="100"/>
          <w:sz w:val="28"/>
          <w:szCs w:val="28"/>
        </w:rPr>
        <w:t xml:space="preserve"> и плановый период 2019 и 2020годов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 xml:space="preserve">.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83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29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val="en-US" w:eastAsia="en-US"/>
              </w:rPr>
              <w:t>0</w:t>
            </w:r>
            <w:r>
              <w:rPr>
                <w:w w:val="100"/>
                <w:sz w:val="28"/>
                <w:szCs w:val="28"/>
                <w:lang w:eastAsia="en-US"/>
              </w:rPr>
              <w:t>0</w:t>
            </w:r>
            <w:r>
              <w:rPr>
                <w:w w:val="100"/>
                <w:sz w:val="28"/>
                <w:szCs w:val="28"/>
                <w:lang w:val="en-US" w:eastAsia="en-US"/>
              </w:rPr>
              <w:t>0101020</w:t>
            </w:r>
            <w:r>
              <w:rPr>
                <w:w w:val="100"/>
                <w:sz w:val="28"/>
                <w:szCs w:val="28"/>
                <w:lang w:eastAsia="en-US"/>
              </w:rPr>
              <w:t>10</w:t>
            </w:r>
            <w:r>
              <w:rPr>
                <w:w w:val="100"/>
                <w:sz w:val="28"/>
                <w:szCs w:val="28"/>
                <w:lang w:val="en-US" w:eastAsia="en-US"/>
              </w:rPr>
              <w:t>0</w:t>
            </w:r>
            <w:r>
              <w:rPr>
                <w:w w:val="100"/>
                <w:sz w:val="28"/>
                <w:szCs w:val="28"/>
                <w:lang w:eastAsia="en-US"/>
              </w:rPr>
              <w:t>11</w:t>
            </w:r>
            <w:r>
              <w:rPr>
                <w:w w:val="100"/>
                <w:sz w:val="28"/>
                <w:szCs w:val="28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38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6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9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20,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28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1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0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58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-4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-42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-43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1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1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21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9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2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2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65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65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987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5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150</w:t>
            </w:r>
            <w:r>
              <w:rPr>
                <w:w w:val="100"/>
                <w:sz w:val="28"/>
                <w:szCs w:val="28"/>
                <w:lang w:val="en-US" w:eastAsia="en-US"/>
              </w:rPr>
              <w:t>01</w:t>
            </w:r>
            <w:r>
              <w:rPr>
                <w:w w:val="100"/>
                <w:sz w:val="28"/>
                <w:szCs w:val="28"/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987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150</w:t>
            </w:r>
            <w:r>
              <w:rPr>
                <w:w w:val="100"/>
                <w:sz w:val="28"/>
                <w:szCs w:val="28"/>
                <w:lang w:val="en-US" w:eastAsia="en-US"/>
              </w:rPr>
              <w:t>011</w:t>
            </w:r>
            <w:r>
              <w:rPr>
                <w:w w:val="100"/>
                <w:sz w:val="28"/>
                <w:szCs w:val="28"/>
                <w:lang w:eastAsia="en-US"/>
              </w:rPr>
              <w:t>0</w:t>
            </w:r>
            <w:r>
              <w:rPr>
                <w:w w:val="100"/>
                <w:sz w:val="28"/>
                <w:szCs w:val="28"/>
                <w:lang w:val="en-US" w:eastAsia="en-US"/>
              </w:rPr>
              <w:t>00</w:t>
            </w:r>
            <w:r>
              <w:rPr>
                <w:w w:val="100"/>
                <w:sz w:val="28"/>
                <w:szCs w:val="28"/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987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50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30000000000151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8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35930100000151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венции местным бюджетам на гос.регистрацию актов гражданского состоя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35118100000151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4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49999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166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2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68,0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5" w:leader="none"/>
        </w:tabs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/>
          <w:color w:val="000000"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3608" w:leader="none"/>
        </w:tabs>
        <w:ind w:right="962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</w:t>
      </w:r>
      <w:r>
        <w:rPr>
          <w:w w:val="100"/>
          <w:sz w:val="28"/>
          <w:szCs w:val="28"/>
        </w:rPr>
        <w:t>расходов бюджета  сельсовета по разделам, подразделам функциональной классификации на 2018год и плановый период 2019 и 2020годов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3,3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0,5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9,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того расходов: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6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4.4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                                                                                                                                       Приложение № 7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</w:rPr>
        <w:t xml:space="preserve">                      </w:t>
      </w:r>
      <w:r>
        <w:rPr>
          <w:w w:val="100"/>
          <w:sz w:val="28"/>
          <w:szCs w:val="28"/>
        </w:rPr>
        <w:t xml:space="preserve">на 2018год и плановый период 2019 и 2020годов                                  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6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95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го обеспечения проведения выборов и референду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1 04 </w:t>
            </w:r>
            <w:r>
              <w:rPr>
                <w:w w:val="100"/>
                <w:sz w:val="28"/>
                <w:szCs w:val="28"/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1 04 </w:t>
            </w:r>
            <w:r>
              <w:rPr>
                <w:w w:val="100"/>
                <w:sz w:val="28"/>
                <w:szCs w:val="28"/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</w:t>
            </w: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0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0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1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68,0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>Приложение 8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расходов функциональной классификации на 2018год                                                                                                                                 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</w:rPr>
        <w:tab/>
        <w:t xml:space="preserve">и плановый период 2019 и 2020г  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тыс.руб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3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7"/>
        <w:gridCol w:w="698"/>
        <w:gridCol w:w="11"/>
        <w:gridCol w:w="709"/>
        <w:gridCol w:w="1983"/>
        <w:gridCol w:w="1140"/>
        <w:gridCol w:w="1119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8,9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3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2 7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958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го обеспечения проведения выборов и референдумов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4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1 04 </w:t>
            </w:r>
            <w:r>
              <w:rPr>
                <w:w w:val="100"/>
                <w:sz w:val="28"/>
                <w:szCs w:val="28"/>
                <w:lang w:eastAsia="en-US"/>
              </w:rPr>
              <w:t>70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1 04 </w:t>
            </w:r>
            <w:r>
              <w:rPr>
                <w:w w:val="100"/>
                <w:sz w:val="28"/>
                <w:szCs w:val="28"/>
                <w:lang w:eastAsia="en-US"/>
              </w:rPr>
              <w:t>70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7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 7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</w:t>
            </w: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0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598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47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48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642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>
          <w:trHeight w:val="794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0,0</w:t>
            </w:r>
          </w:p>
        </w:tc>
      </w:tr>
      <w:tr>
        <w:trPr>
          <w:trHeight w:val="797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0,0</w:t>
            </w:r>
          </w:p>
        </w:tc>
      </w:tr>
      <w:tr>
        <w:trPr>
          <w:trHeight w:val="797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того расходов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1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68,0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81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 xml:space="preserve">Приложение № 9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b w:val="false"/>
          <w:bCs w:val="false"/>
          <w:color w:val="000000"/>
          <w:w w:val="100"/>
          <w:sz w:val="28"/>
          <w:szCs w:val="28"/>
        </w:rPr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1</w:t>
      </w:r>
      <w:r>
        <w:rPr>
          <w:color w:val="000000"/>
          <w:sz w:val="28"/>
          <w:szCs w:val="28"/>
          <w:lang w:val="ru-RU"/>
        </w:rPr>
        <w:t>8год</w:t>
      </w:r>
      <w:r>
        <w:rPr>
          <w:color w:val="000000"/>
          <w:sz w:val="28"/>
          <w:szCs w:val="28"/>
        </w:rPr>
        <w:t xml:space="preserve"> и на плановый период 2019 и 2020г</w:t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  <w:gridCol w:w="1651"/>
        <w:gridCol w:w="1610"/>
      </w:tblGrid>
      <w:tr>
        <w:trPr>
          <w:trHeight w:val="10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 xml:space="preserve">                         </w:t>
            </w:r>
            <w:r>
              <w:rPr>
                <w:w w:val="100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9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9,2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08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0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2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49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4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43,7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10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 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2018год- и на плановый период 2019 и 2020г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10" w:hanging="0"/>
        <w:jc w:val="both"/>
        <w:rPr/>
      </w:pPr>
      <w:r>
        <w:rPr>
          <w:w w:val="100"/>
          <w:sz w:val="28"/>
          <w:szCs w:val="28"/>
        </w:rPr>
        <w:t xml:space="preserve">           </w:t>
      </w:r>
      <w:r>
        <w:rPr>
          <w:w w:val="100"/>
          <w:sz w:val="28"/>
          <w:szCs w:val="28"/>
        </w:rPr>
        <w:t xml:space="preserve">1.1. Перечень действующих муниципальных гарантий администрации муниципального образования Днепровский сельсовет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ыс.ру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6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№ </w:t>
            </w:r>
            <w:r>
              <w:rPr>
                <w:w w:val="1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мма обязательств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00"/>
                <w:sz w:val="28"/>
                <w:szCs w:val="28"/>
              </w:rPr>
              <w:t>на 01.01.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00"/>
                <w:sz w:val="28"/>
                <w:szCs w:val="28"/>
              </w:rPr>
              <w:t>на 01.01.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00"/>
                <w:sz w:val="28"/>
                <w:szCs w:val="28"/>
              </w:rPr>
              <w:t>на 01.01.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00"/>
                <w:sz w:val="28"/>
                <w:szCs w:val="28"/>
              </w:rPr>
              <w:t>на 01.01.2019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                                 </w:t>
            </w: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      </w:t>
            </w: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  <w:vertAlign w:val="superscript"/>
              </w:rPr>
            </w:pPr>
            <w:r>
              <w:rPr>
                <w:w w:val="1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2. 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18-2020 году 0 тыс.рублей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11</w:t>
      </w:r>
    </w:p>
    <w:p>
      <w:pPr>
        <w:pStyle w:val="Normal"/>
        <w:ind w:left="10200" w:firstLine="8505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8505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грамм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на 2018год и на плановый период 2019 и 2020г 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Программа муниципальных внутренних заимствований на 2018-2020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035"/>
        <w:gridCol w:w="1155"/>
        <w:gridCol w:w="15"/>
        <w:gridCol w:w="1056"/>
      </w:tblGrid>
      <w:tr>
        <w:trPr>
          <w:tblHeader w:val="true"/>
          <w:trHeight w:val="158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Вид заимствова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змещение муниципальных ценных бумаг муниципального образования Беляевский сельсовет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. 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1.1. Задолженность по мировым соглашениям о реструктуризации задолженности бюджета муниципального образования 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.2. Бюджетные кредиты, предоставленные для частичного покрытия дефицита районного бюджета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110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w w:val="100"/>
          <w:sz w:val="28"/>
          <w:szCs w:val="28"/>
        </w:rPr>
        <w:tab/>
        <w:t>Перечень муниципальных программ, предусмотренных к финансированию за  счет средств  бюджета поселения на 2018 год  и на плановый период 2019 и 2020г.</w:t>
      </w:r>
    </w:p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4"/>
        <w:gridCol w:w="1276"/>
        <w:gridCol w:w="1418"/>
        <w:gridCol w:w="1984"/>
        <w:gridCol w:w="1418"/>
        <w:gridCol w:w="1275"/>
        <w:gridCol w:w="127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Наименование  муниципальной программы,  основного мероприятия, мероприятия ведомственной целево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грамма «Социально-экономическое развитие территории муниципального образования Днепровский сельсовет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24,9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24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24,9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по финансов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6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по составлению проек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Финансовое 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Финансовое 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1 04 7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мобилизационную и вневойсков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7,0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7,0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7,0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7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8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rFonts w:eastAsia="Times New Roman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нечение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6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8:00Z</dcterms:created>
  <dc:creator>Максим</dc:creator>
  <dc:description/>
  <cp:keywords/>
  <dc:language>en-US</dc:language>
  <cp:lastModifiedBy>Пользователь</cp:lastModifiedBy>
  <cp:lastPrinted>2017-11-11T17:23:00Z</cp:lastPrinted>
  <dcterms:modified xsi:type="dcterms:W3CDTF">2017-11-13T09:48:00Z</dcterms:modified>
  <cp:revision>3</cp:revision>
  <dc:subject/>
  <dc:title>СОВЕТ ДЕПУТАТОВ</dc:title>
</cp:coreProperties>
</file>