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240" w:after="6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 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6.2017           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Решения Совета депутат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 «Об утверждении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</w:t>
      </w:r>
      <w:r>
        <w:rPr>
          <w:bCs/>
          <w:sz w:val="28"/>
          <w:szCs w:val="28"/>
        </w:rPr>
        <w:t xml:space="preserve">территории муниципального образования Днепровский сельсовет Беляевского района Оренбургской области» </w:t>
      </w:r>
      <w:r>
        <w:rPr>
          <w:sz w:val="28"/>
          <w:szCs w:val="28"/>
        </w:rPr>
        <w:t xml:space="preserve"> и проведения  по нему публичных  слушаний и установления порядка учета предлож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рассмотрев Заключение  о публичных слушаниях по проекту решения Совета депутатов МО Днепровский сельсовет </w:t>
      </w:r>
      <w:r>
        <w:rPr>
          <w:bCs/>
          <w:sz w:val="28"/>
          <w:szCs w:val="28"/>
        </w:rPr>
        <w:t xml:space="preserve">«Об утверждении Правил благоустройства территории мниципального образования Днепровский сельсове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ляевского района Оренбургской области», </w:t>
      </w:r>
      <w:r>
        <w:rPr>
          <w:sz w:val="28"/>
          <w:szCs w:val="28"/>
        </w:rPr>
        <w:t xml:space="preserve"> руководствуясь Уставом муниципального орбразования Днепровский сельсовет, Совет депутатов муниципального образования Днепровский сельсовет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добрить проект  решения Совета депутатов об утверждении «Правил </w:t>
      </w:r>
      <w:r>
        <w:rPr>
          <w:bCs/>
          <w:sz w:val="28"/>
          <w:szCs w:val="28"/>
        </w:rPr>
        <w:t xml:space="preserve">благоустройства территории мниципального образования Днепровский сельсовет </w:t>
      </w:r>
    </w:p>
    <w:p>
      <w:pPr>
        <w:pStyle w:val="TextBody"/>
        <w:jc w:val="both"/>
        <w:rPr/>
      </w:pPr>
      <w:r>
        <w:rPr>
          <w:bCs/>
          <w:szCs w:val="28"/>
        </w:rPr>
        <w:t>Беляевского района Оренбургской области</w:t>
      </w:r>
      <w:r>
        <w:rPr>
          <w:szCs w:val="28"/>
        </w:rPr>
        <w:t>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 Порядок учета предложений по проекту решения «Об утверждении Правил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, участия граждан в его обсуждении и проведения по нему публичных слушаний, 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народовать проект Решения об утверждении Правил на информационном стенде муниципального образования Днепровский сельсовет и на официальном сайте Администрации муниципального образования Днепровский сельсовет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ля обсуждения проекта Решения Совета депутатов муниципального образования Днепровский сельсовет с участием жителей, назначить проведение публичных слушаний на  20.07.2017 г. через 15 дней после обнародования проекта Решения Совета депутатов. Публичные слушания провести в 15.00 ч. в здании администрации по адресу: Оренбургская область, Беляевский район, село Днепровка ул. Ленинская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подлежит одновременному обнародованию с проектом Решения об утверждении Правил и порядком учета предложений граждан,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С.А.Федо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7 г. №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tLeast" w:line="0" w:before="240" w:after="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Heading6"/>
        <w:tabs>
          <w:tab w:val="left" w:pos="708" w:leader="none"/>
        </w:tabs>
        <w:rPr/>
      </w:pPr>
      <w:r>
        <w:rPr>
          <w:b w:val="false"/>
          <w:sz w:val="28"/>
          <w:szCs w:val="28"/>
        </w:rPr>
        <w:t>0000000     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Днепровский сельсовет «Об утверждении Правил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 и проведения  по нему публичных слушаний и установления порядка учета предлож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Приказом Министерства строительства и жилищно- коммунального хозяйства  Российской Федерации от 13.04.2017 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Кодексом Оренбургской области об административной ответственности, другими нормативно-правовыми актами Оренбургской области, руководствуясь Уставом муниципального образования Днепровский сельсовет, Совет депутатов муниципального образования Днепровский сельсовет,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«Правила  благоустройства благоустройства территории мниципального образования Днепровский сельсовет Беляевского района Оренбургской области»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Днепровский сельсовет от 20.07.2007 г. № 79 «Об утверждении Правил благоустройства и обеспечения чистоты и порядка на территории муниципального образования Днепровский сельсовет»; решение Совета депутатов муниципального образования Днепровский сельсовет от 01.11.2011 № 41  «О внесении изменений в решение Совета депутатов муниципального образования Днепровский сельсовет от 20.08.2007года №79 «Об утверждении Правил благоустройства и обеспечения чистоты и порядка на территории муниципального образования Днепровский сельсовет», признать утратившими силу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исполнения настоящего решения Совета депутатов  главе муниципального образования Днепровский сельсовет   Федотову С.А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исполнением настоящего решения на  постоянные комиссии.</w:t>
      </w:r>
    </w:p>
    <w:p>
      <w:pPr>
        <w:pStyle w:val="Standard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 Настоящее решение Совета депутатов вступает в силу после официального опубликования  (обнародования)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слано:  постоянным комиссиям, администрации района, прокурору района, в  де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000000 г. №00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м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Оренбургской области об административной ответственности, Приказом Министерства строительства и жилищно- коммунального хозяйства  Российской Федерации от 13.04.2017 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иными нормативными правовыми актами, регламентирующими основные принципы содержания, благоустройства, организации очистки и уборки территории муниципального образования Днепр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е Правила регулируют вопросы организации работ по благоустройству и содержанию территорий муниципального образования Днепровский сельсовет на автодорогах, улицах, незастроенных территориях, в полосах отчуждения автомобиль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-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О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>Усовершенствованное покрытие</w:t>
      </w:r>
      <w:r>
        <w:rPr>
          <w:rFonts w:cs="Times New Roman" w:ascii="Times New Roman" w:hAnsi="Times New Roman"/>
          <w:sz w:val="28"/>
          <w:szCs w:val="28"/>
        </w:rPr>
        <w:t>-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>. ТБО</w:t>
      </w:r>
      <w:r>
        <w:rPr>
          <w:rFonts w:cs="Times New Roman" w:ascii="Times New Roman" w:hAnsi="Times New Roman"/>
          <w:sz w:val="28"/>
          <w:szCs w:val="28"/>
        </w:rPr>
        <w:t xml:space="preserve"> - тверды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Акт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>Обязательство по восстановлению дорожного покрытия, зеленых насаждений и других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>Мусор</w:t>
      </w:r>
      <w:r>
        <w:rPr>
          <w:rFonts w:cs="Times New Roman" w:ascii="Times New Roman" w:hAnsi="Times New Roman"/>
          <w:sz w:val="28"/>
          <w:szCs w:val="28"/>
        </w:rPr>
        <w:t>-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>Смет</w:t>
      </w:r>
      <w:r>
        <w:rPr>
          <w:rFonts w:cs="Times New Roman" w:ascii="Times New Roman" w:hAnsi="Times New Roman"/>
          <w:sz w:val="28"/>
          <w:szCs w:val="28"/>
        </w:rPr>
        <w:t>-песок, пыль, листва и иной мелкий мусор, скапливающиеся на территория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>Газон</w:t>
      </w:r>
      <w:r>
        <w:rPr>
          <w:rFonts w:cs="Times New Roman" w:ascii="Times New Roman" w:hAnsi="Times New Roman"/>
          <w:sz w:val="28"/>
          <w:szCs w:val="28"/>
        </w:rPr>
        <w:t>-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>Инженер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- подземные и наземные сети, трассы водо-, тепло-, электро-, газоснабжения, канализации,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b/>
          <w:sz w:val="28"/>
          <w:szCs w:val="28"/>
        </w:rPr>
        <w:t>Обязательство по восстановлению дорожного покрытия, зел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аждений и других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</w:t>
      </w: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(общая территория группы жилых домов) 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–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Придомовая территория –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7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часть территории, примыкающая к отведенной 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</w:t>
      </w:r>
      <w:r>
        <w:rPr>
          <w:b/>
          <w:sz w:val="28"/>
          <w:szCs w:val="28"/>
        </w:rPr>
        <w:t>Содержание территории</w:t>
      </w:r>
      <w:r>
        <w:rPr>
          <w:sz w:val="28"/>
          <w:szCs w:val="28"/>
        </w:rPr>
        <w:t xml:space="preserve"> – комплекс мероприятий, проводимых на отведенной и прилегающей территориях, связанных с уборкой территор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</w:t>
      </w:r>
      <w:r>
        <w:rPr>
          <w:b/>
          <w:sz w:val="28"/>
          <w:szCs w:val="28"/>
        </w:rPr>
        <w:t>Строительный мусор</w:t>
      </w:r>
      <w:r>
        <w:rPr>
          <w:sz w:val="28"/>
          <w:szCs w:val="28"/>
        </w:rPr>
        <w:t xml:space="preserve"> – отходы, образующиеся в результате строительства, текущего и капитального ремонта зданий, сооружений, жилых и нежилых помеще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0. </w:t>
      </w:r>
      <w:r>
        <w:rPr>
          <w:b/>
          <w:sz w:val="28"/>
          <w:szCs w:val="28"/>
        </w:rPr>
        <w:t>У</w:t>
      </w:r>
      <w:r>
        <w:rPr>
          <w:rStyle w:val="StrongEmphasis"/>
          <w:rFonts w:eastAsia="Calibri"/>
          <w:sz w:val="28"/>
          <w:szCs w:val="28"/>
        </w:rPr>
        <w:t>лично-дорожная сеть</w:t>
      </w:r>
      <w:r>
        <w:rPr>
          <w:sz w:val="28"/>
          <w:szCs w:val="28"/>
        </w:rPr>
        <w:t xml:space="preserve"> –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а также иных элементов, предназначенную для осуществления транспортных и иных коммуникаций как внутри поселения, так и выходы на внешние направления за пределы   поселения. Улично-дорожная сеть связывает между собой все элементы планировочной структуры  поселения, а также объекты внутри планировочных районов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1. </w:t>
      </w:r>
      <w:r>
        <w:rPr>
          <w:b/>
          <w:sz w:val="28"/>
          <w:szCs w:val="28"/>
        </w:rPr>
        <w:t>Остановочная площадка</w:t>
      </w:r>
      <w:r>
        <w:rPr>
          <w:sz w:val="28"/>
          <w:szCs w:val="28"/>
        </w:rPr>
        <w:t xml:space="preserve"> – благоустроенный участок территории, примыкающий к дорожному полотну, используемый для организации остановки пассажирского транспорт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2. </w:t>
      </w:r>
      <w:r>
        <w:rPr>
          <w:b/>
          <w:sz w:val="28"/>
          <w:szCs w:val="28"/>
        </w:rPr>
        <w:t>Отведенная территория</w:t>
      </w:r>
      <w:r>
        <w:rPr>
          <w:sz w:val="28"/>
          <w:szCs w:val="28"/>
        </w:rPr>
        <w:t xml:space="preserve"> – часть территории поселения, предоставленная в установленном порядке юридическим лицам и гражданам на праве собственности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улицы, проезды, дороги, сады, леса, лесополосы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рганизации дорожного движения (дорожные знаки, дорожная разме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ружения (малые архитектурные фор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расположенные объекты уличного оборудования, в том числе павильоны и навесы остановок общественного транспорта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Муниципального образования Днепровский сельсовет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езжая часть дорог и улиц, покрытие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а всех улицах, остановках общественного транспорта, у магазинов,  киосков, входов в здания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(арендаторы)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Уборка улиц, остановочных площадок общественного транспорта, мостов, частных двор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Лица, ответственные за содержание жилых домов, зданий и сооружений, обязаны обеспечивать наличие на жилых домах, зданиях и сооружениях указателей улиц и номерных знаков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колодцев, люков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изводство уборки в зимний и летний пери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Уборка и содержание объектов благоустройства. 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Механизированная очистка улиц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выпавший снег своевременно сгребается к краю проезжей части или на обочину и при необходимости вывози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смотро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При возникновении гололедных явлений муниципальные организации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 Уборка территории в летни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Период летней уборки устанавливается с 16 апреля по 30 сентября. </w:t>
        <w:br/>
        <w:t>В случае резкого изменения погодных условий, сроки проведения летней уборки корректируются администрацией поселения.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3.2.Требования к летней уборке дорог: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3.2.1.Проезжая часть полностью очищается от всякого вида загрязнений.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чины дорог очищаются от крупногабаритного отходов и мусора.</w:t>
      </w:r>
    </w:p>
    <w:p>
      <w:pPr>
        <w:pStyle w:val="Standard"/>
        <w:tabs>
          <w:tab w:val="clear" w:pos="708"/>
          <w:tab w:val="left" w:pos="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ить на улицах и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апливать ТБО на территории дворов и на улицах, использовать для этого колодцы вод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, и во дворах, а также сжигать мусор в контейнерах, различных металлических ёмк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омашних животных с нарушением действующих Правил содержания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и производить ремонт транспортных средств на газонах, детских и спортивных площадках и других не отведенных для этого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колодцы, люки и другие инженер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 без специального раз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магазины, киоски, ограждения, малые архитектурные формы, отмостки, опоры, заборы, дорожные знаки, рекламные щиты, контейнеры, навесы, остановочные павильоны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за пределами домовладений на улиц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Руководители юридических лиц, руководители КФХ, имеющие на соответствующем праве транспортные средства, а также жители поселения имеющие в собственности сельскохозяйственную и другую технику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Запрещается свалка транспортными средствами всякого рода грунта, мусора и снега вне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Уборку территорий вокруг водонапорных скважин, условия для сбора отходов на них обеспечивают владельцы (арендаторы) соответств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Поверхности люков, смотровых колодцев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Сбор и вывоз 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 Сбор твердых бытовых отходов и мусора на территории сельского посел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местах общего пользованияв урны для временного хранения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территориях частных домовладений и иных территориях- в тару для временного хранения отходов с целью дальнейшего самостоятельного вывоза отходов на обустроенный полигон ТБО. 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5.7.2.</w:t>
      </w:r>
      <w:r>
        <w:rPr>
          <w:szCs w:val="28"/>
        </w:rPr>
        <w:t xml:space="preserve"> </w:t>
      </w: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 Вывоз отходов, в том числе крупногабаритного и строительного мусора 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, а также иметь документы, подтверждающие передачу вывезенных отходов на утилизацию (захорон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4.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8.Вывоз твердых бытовых отходов и мусора на территории поселения 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мест общего пользования- администрацией сельского поселения путем заключения договоров со специализированной организацией, муниципальным учреждением по благоустройству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емельных участков, предоставленных в собственность(пользование),а также с прилегающих территорий закрепленных за юридическими и физическими лицами - самостоятельно или путем заключения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Юридические и физические лица, деятельность которых связана с образованием отходов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контейн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и исправность контейнер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контейнеры, а также сборнико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0.Предприятия по вывозу и размещению отходов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(в соответствии с договорами с физическими и юридическими лицами) вывоз отходов и размещать (сливать) их в соответствии с санитарно-экологическим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Озеленени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муниципального образования Днепр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Озеленение, проводимое на придомовых территориях, во дворах общественных зданий, осуществляется в соответствии с особенностям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ет администрация муниципального образования Днепровский сельсовет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7.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1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зрытия для прокладки, переустройства и ремонта подземных коммуникаций (кроме аварийных работ) на улицах поселения могут производиться только на основании постановления Главы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 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 и использование его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Разрешение на производство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строительство(реконструкцию) соответствующего объекта, выданного администрацией муниципального образования Днепровский сельсовет в соответствии с требованиями Градостроительного кодекса РФ (или администрацией Беляевского муниципального района в соответствии с соглашением о передаче полномочи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2. Предоставление муниципальной услуги по выдаче разрешения на проведение указанных в пункте 9.1 работ осуществляется в соответствии с административным регламентом, принятым администрацией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оформления и выдачи разре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изводство земля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Земляные работы, связанные с прокладкой, переустройством и ремонтом подземных коммуникаций, бурением скважин, могут производиться после получения специального разрешения - ордера, выдаваемого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Для получения ордера, указанного в пункте 10.1 настоящих Правил, необходимо предоста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провед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едения работ, согласованный с организациями на чьем балансе (или в распоряжении) находятся инженерные коммуникации, расположенные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 движения транспорта и пешеходов, согласованные с государственной инспекцией п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ый график производства работ, а также соглашение с собственником или уполномоченным лицом о восстановлении благоустройства земля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посел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рдера на производство работ взамен выданного осуществляется на общих ос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производства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Запрещается засыпать грунтом крышки люков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ах на улицах поселения в проекте организации строительства необходимо указывать схемы изменения движения транспорта и пешеходов (при необходимости), согласованные с отделением дорожного надзора ОГИБД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Работы по восстановлению дорожных покрытий начинаются немедленно после засыпки траншей и котлованов и заканчиваются на улицах,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разрытии проезжей части восстановление асфальтового покрытия производится на всю ширину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 Днепровский сельсове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6.2017 г.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«  Об утверждении Прави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а </w:t>
      </w:r>
      <w:r>
        <w:rPr>
          <w:b/>
          <w:bCs/>
          <w:sz w:val="28"/>
          <w:szCs w:val="28"/>
        </w:rPr>
        <w:t>территории муниципального образования Днепровский сельсовет Беляевского района Оренбургской области</w:t>
      </w:r>
      <w:r>
        <w:rPr>
          <w:b/>
          <w:sz w:val="28"/>
          <w:szCs w:val="28"/>
        </w:rPr>
        <w:t>», участие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стоящий Порядок  направлен на реализацию прав граждан, проживающих на территории Муниципального образования Днепровский сельсовет, на осуществление местного самоуправления путем участия в обсуждении проекта решения «Об утверждении Правил  благоустройства </w:t>
      </w:r>
      <w:r>
        <w:rPr>
          <w:bCs/>
          <w:sz w:val="28"/>
          <w:szCs w:val="28"/>
        </w:rPr>
        <w:t>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оект Решения не позднее, чем за 30 дней со дня рассмотрения вопроса о принятии Правил  благоустройства </w:t>
      </w:r>
      <w:r>
        <w:rPr>
          <w:bCs/>
          <w:sz w:val="28"/>
          <w:szCs w:val="28"/>
        </w:rPr>
        <w:t>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на заседании Совета депутатов муниципального образования Днепровский сельсовет подлежит официальному  опубликованию (обнародованию) для обсуждения населением и представления по нему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едложения по проекту Решения направляются в письменном виде Главе муниципального образования Днепровский сельсовет по адресу:461334, оренбургская область, Беляевский район, село Днепровка, улица Ленинская, дом  6. в течение 30 дней со дня опубликования (обнародования)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 с внесением предложений граждане должны представля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Для обсуждения проекта Решения проводятся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рганизацию и проведение публичных слушаний осуществляет Глава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убличные слушания по проекту Решения назначаются решением Совета депутатов муниципального образования Днепровский сельсовет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В публичных слушаниях вправе принимать участие каждый житель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На публичных слушаниях по проекту Решения выступает с докладом  и председательствует Глава муниципального образования Днепровский сельсовет (далее –Председательствующ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 из выступлений. Всем желающим  вступить предоставляется слово  с разрешения председательствующего.    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и предложения  в письменном виде. Устные заключения и предложения по проекту                         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По итогам публичных слушаний большинством голосов от числа  присутствующих принимается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Заключение по результатам  публичных слушаний подписывается   председательствующим и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Указанные замечания и предложения рассматриваются на заседании Совета депутатов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завершения рассмотрения предложений граждан и заключения публичных слушаний Совет депутатов муниципального образования Днепровский сельсовет принимает Решение «Правил  благоустройства </w:t>
      </w:r>
      <w:r>
        <w:rPr>
          <w:bCs/>
          <w:sz w:val="28"/>
          <w:szCs w:val="28"/>
        </w:rPr>
        <w:t>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2:00Z</dcterms:created>
  <dc:creator>Синяков</dc:creator>
  <dc:description/>
  <cp:keywords/>
  <dc:language>en-US</dc:language>
  <cp:lastModifiedBy>Пользователь</cp:lastModifiedBy>
  <cp:lastPrinted>2013-11-07T15:04:00Z</cp:lastPrinted>
  <dcterms:modified xsi:type="dcterms:W3CDTF">2017-06-30T06:16:00Z</dcterms:modified>
  <cp:revision>6</cp:revision>
  <dc:subject/>
  <dc:title>КАЛУЖСКАЯ ОБЛАСТЬ</dc:title>
</cp:coreProperties>
</file>