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_________________________</w:t>
      </w:r>
      <w:r>
        <w:rPr>
          <w:u w:val="single"/>
        </w:rPr>
        <w:t>РЕШЕНИЕ_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06.2017        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провский сельсовет за 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итоги исполнения бюджета муниципального образования Раздольный сельсовет</w:t>
      </w:r>
      <w:r>
        <w:rPr>
          <w:b/>
        </w:rPr>
        <w:t xml:space="preserve"> </w:t>
      </w:r>
      <w:r>
        <w:rPr/>
        <w:t>за  2016 год,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отчет об  исполнении бюджета муниципального образования Днепровский сельсовет за 2016 год  по расходам в сумме  4717,2тыс. рублей, по доходам в сумме  4631,7тыс.руб. с превышением  расходов над доходами в сумме  85,5 тыс.руб.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по источникам внутреннего финансирования дефицита бюджета муниципального образования Днепровский сельсовет за 2016 год, согласно приложению   №1 настоящего ре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по доходам бюджета муниципального образования Днепровский сельсовет за 2016 год, согласно приложению   №2 настоящего реш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о распределению расходов бюджета муниципального образования Днепровский сельсовет за 2016 год по разделам и подразделам функциональной классификации расходов, согласно приложению  № 3 настоящего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по ведомственной структуре  расходов бюджета администрации муниципального образования Днепровский сельсовет за 2016 год, согласно приложению №4 настоящего решения.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5. по </w:t>
      </w:r>
      <w:r>
        <w:rPr>
          <w:b/>
        </w:rPr>
        <w:t xml:space="preserve"> </w:t>
      </w:r>
      <w:r>
        <w:rPr/>
        <w:t>распределению бюджетных ассигнований на 2016 год по разделам, подразделам, целевым статьям (муниципальных программ и непрограммным направлениям деятельности ) группам и подгруппам  видов  расходов классификации расходов бюджета сельского поселения, согласно приложению №5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оянные комиссии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после 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униципального образования                                              С.А.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ослано:  прокурору, администрации Беляевского района, специалисту по                 бух.учет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О 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30.06.2017     № 72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5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МО  </w:t>
            </w:r>
            <w:r>
              <w:rPr/>
              <w:t xml:space="preserve"> </w:t>
            </w:r>
            <w:r>
              <w:rPr>
                <w:b/>
              </w:rPr>
              <w:t>Днепровский сельсовет</w:t>
            </w:r>
            <w:r>
              <w:rPr/>
              <w:t xml:space="preserve"> </w:t>
            </w:r>
            <w:r>
              <w:rPr>
                <w:b/>
              </w:rPr>
              <w:t>за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3531"/>
              <w:gridCol w:w="1956"/>
              <w:gridCol w:w="1701"/>
            </w:tblGrid>
            <w:tr>
              <w:trPr>
                <w:trHeight w:val="63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№ </w:t>
                  </w:r>
                  <w:r>
                    <w:rPr>
                      <w:sz w:val="24"/>
                      <w:szCs w:val="24"/>
                    </w:rPr>
                    <w:t>кода</w:t>
                  </w:r>
                </w:p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Ф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й бюджет с учетом внесенных измен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0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42" w:leader="none"/>
                    </w:tabs>
                    <w:rPr/>
                  </w:pPr>
                  <w:r>
                    <w:rPr/>
                    <w:t>8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42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631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42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631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42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631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42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631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73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73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73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73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7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2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30.06.2017     № 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тупление доходов в бюджет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непровский сельсовет</w:t>
      </w:r>
      <w:r>
        <w:rPr/>
        <w:t xml:space="preserve"> </w:t>
      </w:r>
      <w:r>
        <w:rPr>
          <w:b/>
        </w:rPr>
        <w:t>за 2016год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440"/>
        <w:gridCol w:w="1080"/>
        <w:gridCol w:w="108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с учетом внесенных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00 00000 00 0000 0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3,7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3,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6</w:t>
            </w:r>
          </w:p>
        </w:tc>
      </w:tr>
      <w:tr>
        <w:trPr>
          <w:trHeight w:val="3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 и 228 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2</w:t>
            </w:r>
          </w:p>
        </w:tc>
      </w:tr>
      <w:tr>
        <w:trPr>
          <w:trHeight w:val="17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(работы, услуги) реализуемые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,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инжекторных) двигателей, 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6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6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8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7,1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3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. взимаемых по ставкам, применяемых к объектам налогообложения расположенных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39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232,4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1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232,4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7,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3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7,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,1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0,1</w:t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 и муниципальной 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(за исключением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1001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я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Ф 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</w:t>
            </w:r>
          </w:p>
          <w:p>
            <w:pPr>
              <w:pStyle w:val="Normal"/>
              <w:rPr/>
            </w:pPr>
            <w:r>
              <w:rPr/>
              <w:t>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Приложение 3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30.06.2017    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пределение бюджетных ассигнований из бюджет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оселения</w:t>
      </w:r>
      <w:r>
        <w:rPr/>
        <w:t xml:space="preserve"> </w:t>
      </w:r>
      <w:r>
        <w:rPr>
          <w:b/>
        </w:rPr>
        <w:t xml:space="preserve"> за 2016 год по разделами и подразделам расходов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лассификации расходов  бюджет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6"/>
        <w:gridCol w:w="1080"/>
        <w:gridCol w:w="1214"/>
        <w:gridCol w:w="900"/>
      </w:tblGrid>
      <w:tr>
        <w:trPr>
          <w:trHeight w:val="97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о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36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3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8,8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О 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30.06.2017     № 7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Ведомственная структура расходов бюджета администрации муниципального образования Днепровский сельсовет</w:t>
      </w:r>
      <w:r>
        <w:rPr/>
        <w:t xml:space="preserve"> </w:t>
      </w:r>
      <w:r>
        <w:rPr>
          <w:b/>
        </w:rPr>
        <w:t xml:space="preserve">на 2016 год.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337"/>
        <w:gridCol w:w="848"/>
        <w:gridCol w:w="851"/>
        <w:gridCol w:w="850"/>
        <w:gridCol w:w="2126"/>
        <w:gridCol w:w="993"/>
        <w:gridCol w:w="1165"/>
        <w:gridCol w:w="1138"/>
        <w:gridCol w:w="1132"/>
        <w:gridCol w:w="239"/>
        <w:gridCol w:w="46"/>
        <w:gridCol w:w="98"/>
        <w:gridCol w:w="1851"/>
        <w:gridCol w:w="2563"/>
        <w:gridCol w:w="2563"/>
        <w:gridCol w:w="2563"/>
        <w:gridCol w:w="2570"/>
      </w:tblGrid>
      <w:tr>
        <w:trPr>
          <w:trHeight w:val="160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</w:t>
            </w:r>
          </w:p>
          <w:p>
            <w:pPr>
              <w:pStyle w:val="Normal"/>
              <w:jc w:val="center"/>
              <w:rPr/>
            </w:pPr>
            <w:r>
              <w:rPr/>
              <w:t>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ные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Днепровский сельсов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2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ого сельсовет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 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ого сельсовет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4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600" w:leader="none"/>
                <w:tab w:val="center" w:pos="28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плата 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ередаваемые в районный бюджет по соглашению на осуществление полномочий по утверждению генеральных планов поселений, правил землепользования и застройки, утвержденного подготовленной на основе генеральных планов поселения, документации по планировке территорий,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6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,переданные в районный бюджет по соглашению, на обеспечение деятельности органов финансово-бюджетного надзо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нные на  осуществление полномочий контрольно- счетного органа муниципального района по осуществлению внешнего муниципального финансового контрол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77 1 00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в районный бюджет по соглашению на осуществление полномочий по составлению проекта бюджета поселения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77 1 </w:t>
            </w:r>
            <w:r>
              <w:rPr>
                <w:lang w:val="en-US"/>
              </w:rPr>
              <w:t>0</w:t>
            </w:r>
            <w:r>
              <w:rPr/>
              <w:t>0 6004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90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90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3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3 00 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7 3 00 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резерва финансовых и  материальных ресурсов для ликвидации чрезвычайных ситуаций ,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 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дорожные  фон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федеральных (областных)сред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8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в рамках со финансо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 0 00 </w:t>
            </w:r>
            <w:r>
              <w:rPr>
                <w:lang w:val="en-US"/>
              </w:rPr>
              <w:t>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 0 00 </w:t>
            </w:r>
            <w:r>
              <w:rPr>
                <w:lang w:val="en-US"/>
              </w:rPr>
              <w:t>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и ремонт автомобильны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 общего пользования и искусственных сооружений на них за счет средств бюджета сельского по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в 2014-2020г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дпрограмма «Развитие системы граградорегулирования в Беляевском районе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8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8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ходы по подготовке документов для внесения в гос.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1 8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1 8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дготовке документов для внесения в гос.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2 01 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5" w:leader="none"/>
              </w:tabs>
              <w:snapToGrid w:val="false"/>
              <w:rPr/>
            </w:pPr>
            <w:r>
              <w:rPr/>
              <w:tab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2 01 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4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90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90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7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2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значим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4 00 80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4 00 80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 соглашению переданные в районный бюджет на дом культуры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по соглашению переданные в районный бюджет на содержание библиотеки сельского  дома культуры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мероприятий в сфере культуры и кинематограф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3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3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в рамках софинансорования мероприятий на предоставление социальных выплат на строительство(приобретение) жилья отдельным категориям молодых семей, осуществляемых за счет субсидий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77 4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8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 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77 4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8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дост.соц.выплат на строит.(приобрет) жи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8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Социальные выплаты гражданам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публичных нормативных социальных выпл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8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4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портивных мероприятий в соответствии с календарным плано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6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О 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30.06.2017     № 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2016 год по разделам, подразделам, целевым статьям (муниципальных программ и непрограммным направлениям деятельности ) группам и подгруппам  видов  расходов классификации расходов 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337"/>
        <w:gridCol w:w="851"/>
        <w:gridCol w:w="850"/>
        <w:gridCol w:w="2126"/>
        <w:gridCol w:w="993"/>
        <w:gridCol w:w="1165"/>
        <w:gridCol w:w="1138"/>
        <w:gridCol w:w="1132"/>
        <w:gridCol w:w="239"/>
        <w:gridCol w:w="46"/>
        <w:gridCol w:w="98"/>
        <w:gridCol w:w="1851"/>
        <w:gridCol w:w="2563"/>
        <w:gridCol w:w="2563"/>
        <w:gridCol w:w="2563"/>
        <w:gridCol w:w="2570"/>
      </w:tblGrid>
      <w:tr>
        <w:trPr>
          <w:trHeight w:val="160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</w:t>
            </w:r>
          </w:p>
          <w:p>
            <w:pPr>
              <w:pStyle w:val="Normal"/>
              <w:jc w:val="center"/>
              <w:rPr/>
            </w:pPr>
            <w:r>
              <w:rPr/>
              <w:t>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ные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Днепровский сельсо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2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 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4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600" w:leader="none"/>
                <w:tab w:val="center" w:pos="28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плата 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ередаваемые в районный бюджет по соглашению на осуществление полномочий по утверждению генеральных планов поселений, правил землепользования и застройки, утвержденного подготовленной на основе генеральных планов поселения, документации по планировке территорий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6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,переданные в районный бюджет по соглашению, на обеспечение деятельности органов финансово-бюджетного надз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нные на  осуществление полномочий контрольно- счетного органа муниципального района по осуществлению внешнего муниципального финансового контрол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77 1 00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в районный бюджет по соглашению на осуществление полномочий по составлению проекта бюджета посел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77 1 </w:t>
            </w:r>
            <w:r>
              <w:rPr>
                <w:lang w:val="en-US"/>
              </w:rPr>
              <w:t>0</w:t>
            </w:r>
            <w:r>
              <w:rPr/>
              <w:t>0 6004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90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90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3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3 00 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7 3 00 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резерва финансовых и  материальных ресурсов для ликвидации чрезвычайных ситуаций ,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дорожные 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федеральных (областных)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8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в рамках со финансо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 0 00 </w:t>
            </w:r>
            <w:r>
              <w:rPr>
                <w:lang w:val="en-US"/>
              </w:rPr>
              <w:t>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 0 00 </w:t>
            </w:r>
            <w:r>
              <w:rPr>
                <w:lang w:val="en-US"/>
              </w:rPr>
              <w:t>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и ремонт автомобильны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 общего пользования и искусственных сооружений на них за счет средств бюджета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в 2014-2020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дпрограмма «Развитие системы граградорегулирования в Беляевском райо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8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8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ходы по подготовке документов для внесения в гос.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1 8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1 8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дготовке документов для внесения в гос.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2 01 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5" w:leader="none"/>
              </w:tabs>
              <w:snapToGrid w:val="false"/>
              <w:rPr/>
            </w:pPr>
            <w:r>
              <w:rPr/>
              <w:tab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2 01 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4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90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90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7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2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значим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4 00 80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4 00 80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 соглашению переданные в районный бюджет на дом культуры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по соглашению переданные в районный бюджет на содержание библиотеки сельского  дома культуры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мероприятий в сфере культуры и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3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3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в рамках софинансорования мероприятий на предоставление социальных выплат на строительство(приобретение) жилья отдельным категориям молодых семей, осуществляемых за счет субсидий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77 4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8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 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77 4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8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дост.соц.выплат на строит.(приобрет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8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Социальные выплаты гражданам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8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4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портивных мероприятий в соответствии с календарным план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6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9"/>
    <w:qFormat/>
    <w:rPr>
      <w:rFonts w:ascii="Courier New" w:hAnsi="Courier New" w:cs="Courier New"/>
    </w:rPr>
  </w:style>
  <w:style w:type="character" w:styleId="3">
    <w:name w:val=" Знак Знак3"/>
    <w:basedOn w:val="Style9"/>
    <w:qFormat/>
    <w:rPr>
      <w:sz w:val="28"/>
      <w:szCs w:val="28"/>
      <w:lang w:val="en-US"/>
    </w:rPr>
  </w:style>
  <w:style w:type="character" w:styleId="2">
    <w:name w:val=" Знак Знак2"/>
    <w:basedOn w:val="Style9"/>
    <w:qFormat/>
    <w:rPr>
      <w:sz w:val="28"/>
      <w:szCs w:val="28"/>
      <w:lang w:val="en-US"/>
    </w:rPr>
  </w:style>
  <w:style w:type="character" w:styleId="Blk">
    <w:name w:val="blk"/>
    <w:basedOn w:val="Style9"/>
    <w:qFormat/>
    <w:rPr/>
  </w:style>
  <w:style w:type="character" w:styleId="Style10">
    <w:name w:val="Раздел Договора Знак"/>
    <w:basedOn w:val="Style9"/>
    <w:qFormat/>
    <w:rPr>
      <w:sz w:val="24"/>
      <w:szCs w:val="24"/>
    </w:rPr>
  </w:style>
  <w:style w:type="character" w:styleId="7">
    <w:name w:val=" Знак Знак7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 Знак Знак"/>
    <w:basedOn w:val="Style9"/>
    <w:qFormat/>
    <w:rPr>
      <w:rFonts w:ascii="Tahoma" w:hAnsi="Tahoma" w:cs="Tahoma"/>
      <w:color w:val="000000"/>
      <w:w w:val="121"/>
      <w:sz w:val="16"/>
      <w:szCs w:val="16"/>
      <w:lang w:val="en-US"/>
    </w:rPr>
  </w:style>
  <w:style w:type="character" w:styleId="Style12">
    <w:name w:val="Нумерованный список !! Знак"/>
    <w:basedOn w:val="Style9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w w:val="121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2">
    <w:name w:val="Заголовок таблицы"/>
    <w:basedOn w:val="Style16"/>
    <w:qFormat/>
    <w:pPr>
      <w:widowControl/>
      <w:spacing w:before="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0:00Z</dcterms:created>
  <dc:creator>1</dc:creator>
  <dc:description/>
  <cp:keywords/>
  <dc:language>en-US</dc:language>
  <cp:lastModifiedBy>Пользователь</cp:lastModifiedBy>
  <cp:lastPrinted>2017-09-08T16:15:00Z</cp:lastPrinted>
  <dcterms:modified xsi:type="dcterms:W3CDTF">2017-09-08T11:15:00Z</dcterms:modified>
  <cp:revision>7</cp:revision>
  <dc:subject/>
  <dc:title>СОВЕТ ДЕПУТАТОВ</dc:title>
</cp:coreProperties>
</file>