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/>
      </w:pPr>
      <w:r>
        <w:rPr>
          <w:sz w:val="28"/>
          <w:szCs w:val="28"/>
        </w:rPr>
        <w:t xml:space="preserve">22.03.2017                                                                                                                    № 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о работе административной комиссии Днепровского сельсовета за 2016 год, в целях предотвращения увеличения напряженности в социальной жизни населения сельсовета и обсуждения социально-значимых вопросов, приняв во внимание решение схода граждан, Совет депутатов  муниципального образования Днепровский  сельсовет РЕШИ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работу административной комиссии за 2016 год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 Утвердить новый состав административной комиссии согласно при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Совета депутатов от 18.05.2016г. № 34 «Об утверждении состава административной комиссии  муниципального образования Днепровский сельсовет»,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председателя Совета депутатов муниципального образования Днепровский сельсовет       Федотова С.А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шение вступает в силу после его официального опубликования (обнародования)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,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А.Фед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Днепр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/>
        <w:t>от 22.03.2017 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административн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тов Сергей Анатольевич- Председатель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рин Федор Петрович- Заместитель председателя комисс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алина Ирина Владимировна (по согласованию с ОП по Беляевскому район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а Наталья Анатольевна- Депутат С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шукова Людмила Ильинична- Депутат С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жгулов Нажметдин Абдрахманович- Депутат С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ин Геннадий Юрьевич- Депутат С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4:00Z</dcterms:created>
  <dc:creator>Пользователь</dc:creator>
  <dc:description/>
  <cp:keywords/>
  <dc:language>en-US</dc:language>
  <cp:lastModifiedBy>Пользователь</cp:lastModifiedBy>
  <cp:lastPrinted>2016-03-17T15:33:00Z</cp:lastPrinted>
  <dcterms:modified xsi:type="dcterms:W3CDTF">2017-03-21T11:57:00Z</dcterms:modified>
  <cp:revision>16</cp:revision>
  <dc:subject/>
  <dc:title/>
</cp:coreProperties>
</file>