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2.03.2017                                                                                             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тмене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от 14.12.2012г.  № 88 «О порядке ведения реестра расход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7 Бюджетного кодекса Российской Федерации, Совет депутатов 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е Совета депутатов муниципального образования Днепровский сельсовет от 14.12.2012г. № 88 «О порядке ведения реестра расходных обязательств муниципального образования Днепровский сельсовет», со всеми изменениями и дополнениями к нем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муниципального образования Днепровский сельсовет Федотову С.А. утвердить «Порядок ведения реестра расходных обязательств  муниципального образования Днепро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» своим распоряжени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ной, налоговой и финансовой политике, собственности и экономическим вопросам и жилищно – коммунальному хозяйств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(обнародования) и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5:00Z</dcterms:created>
  <dc:creator>Пользователь</dc:creator>
  <dc:description/>
  <cp:keywords/>
  <dc:language>en-US</dc:language>
  <cp:lastModifiedBy>Пользователь</cp:lastModifiedBy>
  <cp:lastPrinted>2017-03-23T14:45:00Z</cp:lastPrinted>
  <dcterms:modified xsi:type="dcterms:W3CDTF">2017-03-23T09:46:00Z</dcterms:modified>
  <cp:revision>6</cp:revision>
  <dc:subject/>
  <dc:title/>
</cp:coreProperties>
</file>