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Днепровк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2.2016                                                                                                            №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осуществления финансового обеспе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муниципальным бюджетным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муниципальным бюджетным учреждением «Беляевская централизованная клубная система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муниципальному бюджетному учреждению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 осуществление части полномочий дл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 создания условий для организации досуга и обеспечения поселения услугами организаций культур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2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3 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4  оплаты труда руководителя клубного формирования Днепровского СД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е с муниципальным бюджетным учреждением «Беляевская централизованная клубная система» о передаче ему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фициальному опубликованию, путём размещения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317"/>
        <w:ind w:right="-62" w:hanging="0"/>
        <w:rPr/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Глава муниципального  образования                                                          С.А.Федо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Пользователь</dc:creator>
  <dc:description/>
  <cp:keywords/>
  <dc:language>en-US</dc:language>
  <cp:lastModifiedBy>Пользователь</cp:lastModifiedBy>
  <cp:lastPrinted>2016-12-29T09:17:00Z</cp:lastPrinted>
  <dcterms:modified xsi:type="dcterms:W3CDTF">2016-12-29T04:18:00Z</dcterms:modified>
  <cp:revision>10</cp:revision>
  <dc:subject/>
  <dc:title/>
</cp:coreProperties>
</file>