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ДНЕПРОВСКИЙ СЕЛЬ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ОГО РАЙОНА  ОРЕНБУРГ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Днепровка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16                                                                                                               №49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по решению вопрос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значения на 2017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.4 ст.15 Федерального закона  №131-ФЗ от 06.10.2003  «Об общих принципах  организации местного самоуправления в Российской Федерации», Бюджетным кодексом Российской Федерации, Уставом муниципального образования Днепровский сельсовет Совет депутатов муниципального образования Днепровский сельсовет, Совет депутатов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Администрация муниципального образования Днепровский сельсовет передаёт администрации муниципального образования Беляевский район осуществление полномочий по решению   вопроса местного значения – утверждение подготовленной на основе генеральных планов поселений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й, утверждение местных нормативов градостроительного проектирования поселений, резервирование земель и изъятие, в том числе путем выкупа земельных участков в границах поселений для муниципальных нуж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оручить  администрации муниципального образования  Днепровский сельсовет заключить соглашение между администрацией муниципального образования Беляевский район  Оренбургской области и администрацией муниципального образования  Днепровский сельсовет о передаче осуществления полномочий, указанных в пункте 1 данного Решения, на срок по 31.12.2017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 Днепровский сельсовет в бюджет муниципального образования  Беляевский район. Объем передаваемых межбюджетных трансфертов рассчитывается как произведение годового фонда оплаты труда одного муниципального служащего специалиста второй категории на  отношение численности населения муниципального образования  Днепровский сельсовет к численности всего населения Беляевск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Формирование, перечисление и учёт межбюджетных трансфертов, предоставляемых из бюджета муниципального образования  Днепровский сельсовет бюджету муниципального образования Беляевский район на реализацию полномочий, указанных в пункте 1 настоящего решения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бюджетной, налоговой и финансовой политике, собственности и экономическим вопросам и жилищно – коммунальному хозяйст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С.А.Федо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 прокурору. в дел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52:00Z</dcterms:created>
  <dc:creator>888</dc:creator>
  <dc:description/>
  <cp:keywords/>
  <dc:language>en-US</dc:language>
  <cp:lastModifiedBy>Пользователь</cp:lastModifiedBy>
  <cp:lastPrinted>2015-12-16T14:39:00Z</cp:lastPrinted>
  <dcterms:modified xsi:type="dcterms:W3CDTF">2016-12-22T11:56:00Z</dcterms:modified>
  <cp:revision>15</cp:revision>
  <dc:subject/>
  <dc:title/>
</cp:coreProperties>
</file>