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12.2016                                                                                                               №44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6" w:right="82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2 Конституции Российской Федерации, статей 31, 32   Градостроительного кодекса Российской Федерации,   Федерального закона от 06.10.2003 N131-ФЗ "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", Федерального закона </w:t>
      </w:r>
      <w:r>
        <w:rPr>
          <w:bCs/>
          <w:color w:val="000000"/>
          <w:sz w:val="28"/>
          <w:szCs w:val="28"/>
        </w:rPr>
        <w:t xml:space="preserve">от 03.07.2016 N 372-ФЗ "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протокола проведения публичных слушаний по обсуждению проекта внесения изменений в Правила землепользования и застройки муниципального образования Днепровский сельсовет Беляевского района Оренбургской</w:t>
      </w:r>
      <w:r>
        <w:rPr>
          <w:sz w:val="28"/>
          <w:szCs w:val="28"/>
        </w:rPr>
        <w:t xml:space="preserve"> области от 21 ноября 2016 года,  руководствуясь статьёй 5 Устава муниципального образования Днепровский сельсовет,  Совет депутатов,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>Внести изменения в Правила землепользования и застройки муниципального образования Днепровский сельсовет Беляев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Главу 12 «Градостроительные регламенты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Поручить организацию исполнения настоящего решения главе муниципального образования Днепровский сельсовет Федотову С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  <w:tab/>
        <w:t xml:space="preserve">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002"/>
      </w:tblGrid>
      <w:tr>
        <w:trPr>
          <w:trHeight w:val="792" w:hRule="atLeast"/>
        </w:trPr>
        <w:tc>
          <w:tcPr>
            <w:tcW w:w="4887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Федо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7:00Z</dcterms:created>
  <dc:creator>Администрация Крючковского сельсовета</dc:creator>
  <dc:description/>
  <cp:keywords/>
  <dc:language>en-US</dc:language>
  <cp:lastModifiedBy>Пользователь</cp:lastModifiedBy>
  <cp:lastPrinted>2016-12-13T15:33:00Z</cp:lastPrinted>
  <dcterms:modified xsi:type="dcterms:W3CDTF">2016-12-13T10:33:00Z</dcterms:modified>
  <cp:revision>7</cp:revision>
  <dc:subject/>
  <dc:title>             Совет депутатов                                                                                    </dc:title>
</cp:coreProperties>
</file>