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ДНЕПРОВСКИЙ СЕЛЬСОВЕТ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Днеп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11.2016                                                                                                    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налога на имуществ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главой 32 части второй Налогового кодекса Российской Федерации, Федеральным законом от 06 октября 2003 года № 131 «Об общих принципах организации местного самоуправления в Российской Федерации», Федеральным законом от 04.10.2014г.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Оренбургской области от 05.11.2015 N 3457/971-V-ОЗ "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" и Уставом муниципального образования  Днепровский  сельсовет, Совет депутатов муниципального образования  Днепровский  сельсов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 и ввести в действие с 01 января 2017 года на территории муниципального образования  Днепровский сельсовет налог на имущество физических лиц (далее – налог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становить чт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ая база в отношении объектов налогообложения определяется исходя из их кадастровой стоимост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становить на территории муниципального образования  Днепровский сельсовет ставки налога в следующем размер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 в процентах</w:t>
            </w:r>
          </w:p>
        </w:tc>
      </w:tr>
      <w:tr>
        <w:trPr>
          <w:trHeight w:val="30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ой дом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 1 000 тыс.руб. включите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7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т 1 000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ое помещение (квартира, комната)</w:t>
            </w:r>
          </w:p>
        </w:tc>
      </w:tr>
      <w:tr>
        <w:trPr>
          <w:trHeight w:val="3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 1 000 тыс.руб. включите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3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т 1 000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аж, машино-место</w:t>
            </w:r>
          </w:p>
        </w:tc>
      </w:tr>
      <w:tr>
        <w:trPr>
          <w:trHeight w:val="1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имущества до 1 000 тыс.руб. включитель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т 1 000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недвижимый комплекс, в состав которого</w:t>
            </w:r>
          </w:p>
          <w:p>
            <w:pPr>
              <w:pStyle w:val="Style15"/>
              <w:spacing w:before="0" w:after="0"/>
              <w:ind w:righ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ходит хотя бы одно жилое помещение (жилой дом)</w:t>
            </w:r>
          </w:p>
        </w:tc>
      </w:tr>
      <w:tr>
        <w:trPr>
          <w:trHeight w:val="5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 1 000 тыс.руб. включите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т 1 000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10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незавершенного строительства в случае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если проектируемым назначением таких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ов является жилой дом</w:t>
            </w:r>
          </w:p>
        </w:tc>
      </w:tr>
      <w:tr>
        <w:trPr>
          <w:trHeight w:val="5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 1 000 тыс.руб. включите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т 1 000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20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зяйственное строение или сооружение, площадь каждого из которых не превышает 50 квадратных метров, расположенных на земельных участках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ных для ведения личного подсобного, дачного хозяйства, огородничества, садоводства, индивидуального жилищного строи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 1 000 тыс.руб. включите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 </w:t>
            </w:r>
          </w:p>
        </w:tc>
      </w:tr>
      <w:tr>
        <w:trPr>
          <w:trHeight w:val="4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т 1 000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кт налогообложения, включенного в перечень, определяемый в соответствии с пунктом 7 статьи 378.2 Налогового кодекса Российской Федерации, в отношении объекта налогообложения, предусмотренного абзацем вторым пункта 10 статьи 378.2 Налогового кодекса Российской Федераци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, кадастровая стоимость каждого из которых превышает 300 миллионов рубл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ъекты налогообложени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Установить порядок и срок оплаты налога на </w:t>
      </w:r>
      <w:r>
        <w:rPr>
          <w:sz w:val="28"/>
          <w:szCs w:val="28"/>
        </w:rPr>
        <w:t xml:space="preserve">имущество физических лиц в соответствии со статьей 409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5. Считать утратившим силу решение Совета депутатов МО  Днепровский сельсовет от 20.10.2014года №143 «Об установлении налога на имущество физических лиц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Опубликовать настоящее решение в средствах массовой информации и разместить на сайте  муниципального образования Днепровский  сельсов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Настоящее решение вступает в силу с 01 января 2017 года, но не ранее чем по истечении одного месяца со дня его официального опубликования (обнародования) в средствах массовой информа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С.А.Федо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2:00Z</dcterms:created>
  <dc:creator>Администрация Крючковского сельсовета</dc:creator>
  <dc:description/>
  <cp:keywords/>
  <dc:language>en-US</dc:language>
  <cp:lastModifiedBy>Пользователь</cp:lastModifiedBy>
  <cp:lastPrinted>2016-12-05T11:42:00Z</cp:lastPrinted>
  <dcterms:modified xsi:type="dcterms:W3CDTF">2017-01-20T05:03:00Z</dcterms:modified>
  <cp:revision>9</cp:revision>
  <dc:subject/>
  <dc:title>Совет депутатов</dc:title>
</cp:coreProperties>
</file>