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>
          <w:sz w:val="28"/>
          <w:szCs w:val="28"/>
        </w:rPr>
        <w:t xml:space="preserve">18.05.2016                                                                                                                     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работе административной комиссии Днепровского сельсовета за 2015год, в целях предотвращения увеличения напряженности в социальной жизни населения сельсовета и обсуждения социально-значимых вопросов, приняв во внимание решение схода граждан, Совет депутатов  муниципального образования Днепровский  сельсовет РЕШИ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аботу административной комиссии за 2015год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Утвердить новый состав административной комиссии согласно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Совета депутатов от 22.04.2013г. №101 «Об утверждении состава административной комиссии  муниципального образования Днепровский сельсовет»,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муниципального образования Днепровский сельсовет       Федотова С.А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публикования (обнародовани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,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А.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6г.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тов Сергей Анатольевич- Председател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 Федор Петрович- Заместитель председателя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зняк Сергей Сергеевич (по согласованию с ОП№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кина Валентина Игнатьевна (по согласованию с МБУЗ «Беляевская ЦРБ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кбаев Сабир Абатович (по согласованию с Беляевским райветуправлени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Наталья Анатольевна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укова Людмила Ильинична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пова Наталья Михайловна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жгулов Нажметдин Абдрахманович- Депутат С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ин Геннадий Юрьевич- Депутат С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Пользователь</dc:creator>
  <dc:description/>
  <cp:keywords/>
  <dc:language>en-US</dc:language>
  <cp:lastModifiedBy>Пользователь</cp:lastModifiedBy>
  <cp:lastPrinted>2016-03-17T15:33:00Z</cp:lastPrinted>
  <dcterms:modified xsi:type="dcterms:W3CDTF">2016-09-29T04:33:00Z</dcterms:modified>
  <cp:revision>10</cp:revision>
  <dc:subject/>
  <dc:title/>
</cp:coreProperties>
</file>